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９号（第２４条第１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倶知安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自然公園区域内における建築物及び土地の利用に関する要綱第２４条第１項の規定に基づき、下記事業について完了したことを届け出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6"/>
        <w:gridCol w:w="1595"/>
        <w:gridCol w:w="1559"/>
        <w:gridCol w:w="1559"/>
      </w:tblGrid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住所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道路の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</w:tr>
      <w:tr>
        <w:trPr>
          <w:trHeight w:val="5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道路の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ｍ</w:t>
            </w:r>
          </w:p>
        </w:tc>
      </w:tr>
      <w:tr>
        <w:trPr>
          <w:trHeight w:val="5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関係地番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0:00Z</dcterms:created>
  <dc:creator>財団法人建築行政情報センター</dc:creator>
  <dc:description/>
  <cp:keywords/>
  <dc:language>en-US</dc:language>
  <cp:lastModifiedBy>u205</cp:lastModifiedBy>
  <cp:lastPrinted>2012-08-20T10:38:00Z</cp:lastPrinted>
  <dcterms:modified xsi:type="dcterms:W3CDTF">2012-08-21T02:50:00Z</dcterms:modified>
  <cp:revision>5</cp:revision>
  <dc:subject>工事完了届</dc:subject>
  <dc:title>第二十号様式（第四の二関係）</dc:title>
</cp:coreProperties>
</file>