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28"/>
          <w:szCs w:val="28"/>
        </w:rPr>
        <w:t>倶知安まちづくり協働会議</w:t>
      </w: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28"/>
          <w:szCs w:val="28"/>
          <w:lang w:eastAsia="zh-CN"/>
        </w:rPr>
        <w:t>規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8"/>
          <w:szCs w:val="28"/>
          <w:lang w:eastAsia="zh-CN"/>
        </w:rPr>
        <w:t>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設置）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条　この会は、第５次倶知安町総合計画に基づき、住民が協働する取り組み（以下「協働する取り組み」という。）に関する協議及び実施のため、倶知安まちづくり協働会議（以下「本会議」という。）を設置する。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目的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225" w:hanging="225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会議は、町政運営とまちづくりを進める理念である「住民の参加･参画による自治の確立」の下、住民、団体、事業者、町が連携･協働して一体的に取り組み、めざす町の姿である「ふれあい豊かに　質の高い暮らしと文化があるまち」を実現することを目的とする。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業等）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条　本会議は、前条の目的を達成するために次に掲げる事項を協議し、関係する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人が基本となるまちづくりに関する協働する取り組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町の資源を活かすまちづくりに関する協働する取り組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国際都市への基盤づくりに関する協働する取り組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町と締結するパートナーシップ協定の遵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本会議の運営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その他本会議が必要と認めること。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組織）</w:t>
      </w:r>
    </w:p>
    <w:p>
      <w:pPr>
        <w:pStyle w:val="Normal"/>
        <w:ind w:left="255" w:hanging="25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　本会議は、次に揚げる委員をもって構成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会議の趣旨に賛同する住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づくり分野の専門家その他本会議が必要と認める者</w:t>
      </w:r>
    </w:p>
    <w:p>
      <w:pPr>
        <w:pStyle w:val="Normal"/>
        <w:ind w:left="178" w:firstLine="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長及び副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　本会議の会長及び副会長は、委員の互選により選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長は、本会議を代表し、総理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副会長は、会長を補佐し、会長不在の時は会長の職務を代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長及び副会長の任期は２年とする。ただし、再任は妨げ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補欠により選任された会長及び副会長の任期は、前任者の残任期間とする。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議）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条　会議は、総会及び全体会議とする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総会及び全体会議は、必要に応じ会長が招集し、議長には会長が当たる。</w:t>
      </w:r>
    </w:p>
    <w:p>
      <w:pPr>
        <w:pStyle w:val="Normal"/>
        <w:ind w:left="449" w:hanging="22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プロジェクトチーム）</w:t>
      </w:r>
    </w:p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条　本会議の事業を推進するため、プロジェクトチームを設けることができる。</w:t>
      </w:r>
    </w:p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プロジェクトチーム内における打合せは必要に応じて行い、活動項目や日程など事業推進のための具体的な事項の検討、決定を行う。</w:t>
      </w:r>
    </w:p>
    <w:p>
      <w:pPr>
        <w:pStyle w:val="Normal"/>
        <w:ind w:left="191" w:firstLine="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務局）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８条　本会議は、本会議の運営に関する事務を行うため、倶知安町企画振興課内に事務局を置く。</w:t>
      </w:r>
    </w:p>
    <w:p>
      <w:pPr>
        <w:pStyle w:val="Normal"/>
        <w:ind w:left="178" w:firstLine="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規約の変更）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条　この規約を変更する場合は、全体会議の承認を得なければならな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附　則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この規約は、平成２１年６月１６日から施行する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588" w:right="1322" w:gutter="0" w:header="0" w:top="1021" w:footer="454" w:bottom="1134"/>
      <w:pgNumType w:fmt="decimal"/>
      <w:formProt w:val="false"/>
      <w:textDirection w:val="lrTb"/>
      <w:docGrid w:type="linesAndChars" w:linePitch="4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14:00Z</dcterms:created>
  <dc:creator>m.saito</dc:creator>
  <dc:description/>
  <cp:keywords/>
  <dc:language>en-US</dc:language>
  <cp:lastModifiedBy>u042</cp:lastModifiedBy>
  <cp:lastPrinted>2009-06-05T17:18:00Z</cp:lastPrinted>
  <dcterms:modified xsi:type="dcterms:W3CDTF">2009-07-02T02:54:00Z</dcterms:modified>
  <cp:revision>15</cp:revision>
  <dc:subject/>
  <dc:title>三条市地域公共交通協議会規約</dc:title>
</cp:coreProperties>
</file>