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まちづくり倶楽部・魅力発信グループ会議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（火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: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場所：陽だまり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参加者：中田、湯本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山田、山田、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柏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とりあげてみたいネタ・テーマ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季節（景色、食材、特産品）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レシピ（じゃがいもを使った料理、夕方の料理紹介）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人の紹介（次々に紹介してもらう）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町内行事（お祭り、町内会活動）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一番○○な家（低い、高い、大きい、小さい、古い）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学校、幼稚園等子ども（※許可等難しいかも）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出産情報、誕生日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少年団、ソフトボール等民間スポーツチーム、サークル（バドミントン、テニス、サッカー、スキー、水泳、ダンス・・・）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お店の前でお店の人を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お店の古い順紹介、新しい順紹介、住所別紹介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特産品を持った写真（じゃがいも等）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スポンサー企業を募って商品紹介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昔あった○○（温泉、ニセコソーダ、工場、駅、集落、学校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表現方法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まずは時計ではなく日替わりのカレンダーにする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コメントをもらって写真の下に表示する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人物の写真はその人の活き活きとした姿にする（趣味、仕事等）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景色など季節を表現するもの、昔あった○○等は既存の写真も使用する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まとめ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替わりのカレンダーを目標として写真の枚数を用意する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まずは、まちづくり倶楽部の山崎会長から撮影をスタートし、次々と人を紹介する流れで進める。その中で学校の仲間やスポーツ・趣味の仲間、仕事の姿など上記のネタにあるような姿を撮影し掲載していく。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人物以外の写真やその他の特集ネタをどう扱うかは今後検討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次回</w:t>
      </w:r>
    </w:p>
    <w:p>
      <w:pPr>
        <w:pStyle w:val="Normal"/>
        <w:ind w:left="360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: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　＠陽だまり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山田祥子さんと詳細検討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ゴシック" w:hAnsi="ＭＳ ゴシック" w:cs="ＭＳ ゴシック" w:hint="default"/>
      </w:rPr>
    </w:lvl>
    <w:lvl w:ilvl="2">
      <w:start w:val="1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ゴシック" w:hAnsi="ＭＳ ゴシック" w:cs="ＭＳ ゴシック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44:00Z</dcterms:created>
  <dc:creator>柏谷</dc:creator>
  <dc:description/>
  <cp:keywords/>
  <dc:language>en-US</dc:language>
  <cp:lastModifiedBy> </cp:lastModifiedBy>
  <dcterms:modified xsi:type="dcterms:W3CDTF">2010-07-26T07:08:00Z</dcterms:modified>
  <cp:revision>3</cp:revision>
  <dc:subject/>
  <dc:title>まちづくり倶楽部・魅力発信グループ会議</dc:title>
</cp:coreProperties>
</file>