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ind w:right="420" w:hanging="0"/>
        <w:jc w:val="righ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21</w:t>
      </w:r>
      <w:r>
        <w:rPr>
          <w:rFonts w:ascii="HGSｺﾞｼｯｸE" w:hAnsi="HGSｺﾞｼｯｸE" w:eastAsia="HGSｺﾞｼｯｸE"/>
        </w:rPr>
        <w:t>日（月）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3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0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10</w:t>
      </w:r>
    </w:p>
    <w:p>
      <w:pPr>
        <w:pStyle w:val="Normal"/>
        <w:ind w:firstLine="399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firstLine="399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、湯本、山田、中田、國枝、文字 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前回までの内容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大きく２つの活動を行うことに決定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①</w:t>
      </w:r>
      <w:r>
        <w:rPr>
          <w:rFonts w:ascii="HGSｺﾞｼｯｸE" w:hAnsi="HGSｺﾞｼｯｸE" w:eastAsia="HGSｺﾞｼｯｸE"/>
        </w:rPr>
        <w:t>メンバーで町内（商店街など）を散策し、「魅力」を探す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→倶知安にあるモノをあらためて確認し、ローカルな魅力を発信する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→発信の仕方を考える。発信する過程でひと工夫をする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※地図をイラストで作成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※情報（地図等）を持ち運べるように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※北海道ウォーカー等の活用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　　②仮称『町民時計』…時間を表示したプレートを持って撮った写真を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で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　前回の会議結果として取り組むことになった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①</w:t>
      </w:r>
      <w:r>
        <w:rPr>
          <w:rFonts w:ascii="HGSｺﾞｼｯｸE" w:hAnsi="HGSｺﾞｼｯｸE" w:eastAsia="HGSｺﾞｼｯｸE"/>
        </w:rPr>
        <w:t>メンバーで町内（商店街など）を散策し、「魅力」を探す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仮称『町民時計』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を実際に活動展開するにあたって、まずは②仮称『町民時計』について詳細を検討することと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会議のまとめ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【決定すべき事項】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仮称『町民時計』に何を求めるのか？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　　</w:t>
      </w:r>
      <w:r>
        <w:rPr>
          <w:rFonts w:ascii="HGSｺﾞｼｯｸE" w:hAnsi="HGSｺﾞｼｯｸE" w:eastAsia="HGSｺﾞｼｯｸE"/>
          <w:b/>
          <w:w w:val="150"/>
        </w:rPr>
        <w:t>☆活き活きとした「まちとひと」の姿を発信する☆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写真を見て、裏にある「思い」、「想い」、「心意気」にあるメッセージを感じてもらえるように。そのためにも、企画段階で綿密な工夫や仕掛けをしっかりとやっていく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２）誰を、いつ、どこで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子どもは自分でも見ることができる時間帯に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商店はお客が見ることができる時間帯に　営業に関わる時間帯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「ひと」だけでなく、「ひと」との間に特産品などの「モノ」「風景」のコマを入れてもいい。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いろんなところへ出かけて写真を撮影する、人や物事に関わり「心を交わす」ことも、このまちづくり倶楽部の財産。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町内、町民コマーシャルにも使えそう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例）商品の紹介（モノを持って写る）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まずは、まちづくり倶楽部メンバーの会議、職場や家庭を訪問し、撮影。画像ストックしてもよいのでは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）特集枠をどう設定？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行事の記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季節に適った姿を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小中高生の部活や町民サークルによる試合等の流れを記録したもの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農作物ができるまで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料理メニュー：料理する→食べるまで、地元食材をつかうＰＲがあるとなお良い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４）画面レイアウト（写真以外のスペース）上、どんな情報を載せるか？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特集などでは、メイン画像の下に一連の小画像を載せる（シリーズさかのぼって見られるように、あるいはプロセスを戻って見られるように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５）何分間隔で画像を変化させるか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間隔はストック画像次第のところもある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６）ＨＰの名前と置き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課題</w:t>
      </w:r>
    </w:p>
    <w:p>
      <w:pPr>
        <w:pStyle w:val="Normal"/>
        <w:ind w:firstLine="210"/>
        <w:rPr/>
      </w:pPr>
      <w:r>
        <w:rPr>
          <w:rFonts w:eastAsia="HGSｺﾞｼｯｸE" w:cs="HGSｺﾞｼｯｸE" w:ascii="HGSｺﾞｼｯｸE" w:hAnsi="HGSｺﾞｼｯｸE"/>
        </w:rPr>
        <w:t>①</w:t>
      </w:r>
      <w:r>
        <w:rPr>
          <w:rFonts w:ascii="HGSｺﾞｼｯｸE" w:hAnsi="HGSｺﾞｼｯｸE" w:eastAsia="HGSｺﾞｼｯｸE"/>
        </w:rPr>
        <w:t>作成にはページ作成ソフト（アドビ・クリエイティブシリーズ）が必要で正規品は</w:t>
      </w:r>
      <w:r>
        <w:rPr>
          <w:rFonts w:eastAsia="HGSｺﾞｼｯｸE" w:ascii="HGSｺﾞｼｯｸE" w:hAnsi="HGSｺﾞｼｯｸE"/>
        </w:rPr>
        <w:t>27</w:t>
      </w:r>
      <w:r>
        <w:rPr>
          <w:rFonts w:ascii="HGSｺﾞｼｯｸE" w:hAnsi="HGSｺﾞｼｯｸE" w:eastAsia="HGSｺﾞｼｯｸE"/>
        </w:rPr>
        <w:t>万円程度。大量の静止画像が必要で、画像の管理が大変。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</w:rPr>
        <w:t>→</w:t>
      </w:r>
      <w:r>
        <w:rPr>
          <w:rFonts w:ascii="HGSｺﾞｼｯｸE" w:hAnsi="HGSｺﾞｼｯｸE" w:eastAsia="HGSｺﾞｼｯｸE"/>
        </w:rPr>
        <w:t>山田さんの紹介で町内あるいは近郊在住デザイナーに編集・管理の委託を打診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②経費をどうするか？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→</w:t>
      </w:r>
      <w:r>
        <w:rPr>
          <w:rFonts w:ascii="HGSｺﾞｼｯｸE" w:hAnsi="HGSｺﾞｼｯｸE" w:eastAsia="HGSｺﾞｼｯｸE"/>
        </w:rPr>
        <w:t>立ち上げ時に必要な経費として、デザイナーへ謝礼程度であれば、町の企画費でまかなえないか要検討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将来的にはスポンサー制度を導入し、運営費を捻出（商品紹介宣伝を主にした特集は有料化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次回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7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日（月）１８：３０～　陽だまり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デザイナーを交えて、打ち合わせ、さらに検討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会議結果をまとめ「企画書」作成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次々回は散歩と撮影を同時進行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3:00Z</dcterms:created>
  <dc:creator>文字 一志</dc:creator>
  <dc:description/>
  <cp:keywords/>
  <dc:language>en-US</dc:language>
  <cp:lastModifiedBy>u041</cp:lastModifiedBy>
  <dcterms:modified xsi:type="dcterms:W3CDTF">2010-06-21T23:59:00Z</dcterms:modified>
  <cp:revision>2</cp:revision>
  <dc:subject/>
  <dc:title>まちづくり倶楽部・魅力発信グループ会議結果</dc:title>
</cp:coreProperties>
</file>