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まちづくり倶楽部会議</w:t>
      </w:r>
    </w:p>
    <w:p>
      <w:pPr>
        <w:pStyle w:val="Normal"/>
        <w:overflowPunct w:val="false"/>
        <w:spacing w:lineRule="exact" w:line="302"/>
        <w:ind w:firstLine="2860"/>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xml:space="preserve">年 </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17</w:t>
      </w:r>
      <w:r>
        <w:rPr>
          <w:rFonts w:ascii="ＭＳ ゴシック;MS Gothic" w:hAnsi="ＭＳ ゴシック;MS Gothic" w:cs="ＭＳ ゴシック;MS Gothic" w:eastAsia="ＭＳ ゴシック;MS Gothic"/>
          <w:color w:val="000000"/>
          <w:kern w:val="0"/>
        </w:rPr>
        <w:t>日（月）</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8</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 xml:space="preserve">0 </w:t>
      </w:r>
      <w:r>
        <w:rPr>
          <w:rFonts w:ascii="ＭＳ ゴシック;MS Gothic" w:hAnsi="ＭＳ ゴシック;MS Gothic" w:cs="ＭＳ ゴシック;MS Gothic" w:eastAsia="ＭＳ ゴシック;MS Gothic"/>
          <w:color w:val="000000"/>
          <w:kern w:val="0"/>
        </w:rPr>
        <w:t>～</w:t>
      </w:r>
    </w:p>
    <w:p>
      <w:pPr>
        <w:pStyle w:val="Normal"/>
        <w:overflowPunct w:val="false"/>
        <w:spacing w:lineRule="exact" w:line="302"/>
        <w:jc w:val="right"/>
        <w:textAlignment w:val="baseline"/>
        <w:rPr/>
      </w:pPr>
      <w:r>
        <w:rPr>
          <w:rFonts w:ascii="ＭＳ ゴシック;MS Gothic" w:hAnsi="ＭＳ ゴシック;MS Gothic" w:cs="ＭＳ ゴシック;MS Gothic" w:eastAsia="ＭＳ ゴシック;MS Gothic"/>
          <w:color w:val="000000"/>
          <w:kern w:val="0"/>
        </w:rPr>
        <w:t>　　　　　　　　　　　　　　　　　　　　　場所：陽だまり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overflowPunct w:val="false"/>
        <w:spacing w:lineRule="exact" w:line="268"/>
        <w:textAlignment w:val="baseline"/>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魅力発信」（柏谷、湯本、山田、中田、國枝、岡本、事務局（文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紹介〔柏谷・湯本・山田・中田・國枝・岡本・文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の主な意見（一覧）の中から、各人関心があるものをあげてみよう（複数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人が住みやすいまちづくり（國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が楽しく過ごせるまち（柏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２つは結果担うことがあれば･･･と言うレベルで消化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は一つにく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魅力発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倶知安の対外的イメージがばらばら（倶知安？ニセコ？後志？羊蹄山麓？）（中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客目線では「ニセコ」の知名度が</w:t>
      </w:r>
      <w:r>
        <w:rPr>
          <w:rFonts w:eastAsia="ＭＳ ゴシック;MS Gothic" w:cs="ＭＳ ゴシック;MS Gothic" w:ascii="ＭＳ ゴシック;MS Gothic" w:hAnsi="ＭＳ ゴシック;MS Gothic"/>
        </w:rPr>
        <w:t>NO1</w:t>
      </w:r>
      <w:r>
        <w:rPr>
          <w:rFonts w:ascii="ＭＳ ゴシック;MS Gothic" w:hAnsi="ＭＳ ゴシック;MS Gothic" w:cs="ＭＳ ゴシック;MS Gothic" w:eastAsia="ＭＳ ゴシック;MS Gothic"/>
        </w:rPr>
        <w:t>（国際ブランド化しつつある）であることから、発信する観光事業者も「ニセコ」を多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倶知安＝市街地、ニセコ＝ヒラフスキー場、外国人も使い分けしているよう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観光戦略的にはある程度整理しておかないと、発信力が分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名度が高くない呼び名をあえて高めようと強いる労力は生産的なこと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民の持つ意識としては倶知安へのこだわりがあり、おらが町意識は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ーミング（食・知・庵）（岡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知・庵の３つのくくりをまとめて、提案できるの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魅力を伝える（雪・水・羊蹄山など）（湯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倶知安の軸・中心（じゃがいも等）（中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は一つにく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町の人に倶知安に来てもらえるようなイベント（山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の珍しい物発見（柏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倶知安のお土産、商品開発（柏谷・文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につなげるもの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を持つ者であっても、携われるよう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に新商品をできあげるのではなく、その商品・お土産を使ってもらう、買ってもらうしくみ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慢できるものであれば、自らあるいは他人からも発信したり･･･の流れができるので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と地域の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高をもっと活用してもらいたい（岡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学旅行生に体験学習を受けさせることも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は一つにく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チ」と「ヤマ」のつながり（山田・文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から、さらにまとめる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農産物を使った商品開発と販路形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工品が育っ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次産業（一次産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次産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次産業）、たとえば野菜を作り加工し販売する、魚を獲り料理し食べさせる･･･の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開発から販売まで、しくみもすべてパッケージで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思い出も土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奄美大島の匂い、イメージを作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誰もが関われるまちの産業づくり＜頭の片隅にいれてお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思い出土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学校と地域の連携＜手段手法と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マチ」と「ヤマ」のつなが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地域魅力伝える（雪・水・羊蹄山・じゃがいも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倶知安に来てもらうイベ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イメージの統一（または重要性・共有化）＜テーマでなく、手段の一つと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ぼり込む中で、このメンバーだけで完結されなくとも、ほかの多くの力を借りながら進めてい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回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日（金）１８：３０～陽だま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まとめから実際の取組テーマと内容をさらに練りながらつめていく。そして決定まで！？</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6:00Z</dcterms:created>
  <dc:creator>u042</dc:creator>
  <dc:description/>
  <cp:keywords/>
  <dc:language>en-US</dc:language>
  <cp:lastModifiedBy>u042</cp:lastModifiedBy>
  <cp:lastPrinted>2010-05-21T08:41:00Z</cp:lastPrinted>
  <dcterms:modified xsi:type="dcterms:W3CDTF">2010-06-11T04:24:00Z</dcterms:modified>
  <cp:revision>184</cp:revision>
  <dc:subject/>
  <dc:title>「施設の有効活用」検討内容</dc:title>
</cp:coreProperties>
</file>