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佐藤、山崎、小野、三島、山内、大場、事務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ミニコミ第３号掲載内容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原稿案について、最終のチェック作業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各リーダーへ記事作成依頼中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育つ育てるＧの記事のボリューム次第で、交流Ｇの記事内容を調整する。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羊蹄まちしるべ塾の原稿については今週中目途に提出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団体名等の部分を濃くよりわかりやすく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あいの鐘、より見えやすいように文字の調整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次号では引き続きＮＰＯ紹介（ＷＡＯ？）、あいの鐘のような倶知安に関するエピソード、サークル（フラの会？）なども載せてみては？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今後のスケジュール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各担当からの原稿提出→原稿案の修正作業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役場印刷係へ提出。（２月２２日（火）ＡＭ期限）→３月１日町広報折込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1-02-16T00:03:00Z</dcterms:modified>
  <cp:revision>247</cp:revision>
  <dc:subject/>
  <dc:title>「施設の有効活用」検討内容</dc:title>
</cp:coreProperties>
</file>