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議事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佐藤、山崎、大場、森、小野、黒木、事務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ミニコミ第３号掲載内容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別添原稿案について検討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表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各グループリーダーに掲載記事の作成、確認依頼中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裏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字の大きさは１４ポイントで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自体は丸ゴシック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タイトル部は「まちなか情報」がいいのでは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ＮＰＯ法人ともに＋３月５日のイベント情報記事を再度黒木さんで作成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羊蹄まちしるべ塾の記事については現在原稿作成中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５項目目に「お知らせ」として、ＷＡＯのエキノコックスベイトまきの記事を掲載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原稿は小野さんが作成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次回日程について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２月１５日（火）　１８：３０～　まちの駅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各担当分の原稿記事について、２月１４日（月）までに送付願い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１５日はほぼ全ての記事が揃った状態のものを見ながら、最終のチェック作業ができればと思い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1-02-08T23:44:00Z</dcterms:modified>
  <cp:revision>240</cp:revision>
  <dc:subject/>
  <dc:title>「施設の有効活用」検討内容</dc:title>
</cp:coreProperties>
</file>