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32"/>
          <w:szCs w:val="32"/>
        </w:rPr>
        <w:t>「交流」グループ議事録</w:t>
      </w:r>
    </w:p>
    <w:p>
      <w:pPr>
        <w:pStyle w:val="Normal"/>
        <w:overflowPunct w:val="false"/>
        <w:spacing w:lineRule="exact" w:line="302"/>
        <w:ind w:firstLine="286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日（火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～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場所：まちの駅ぷらっと</w:t>
      </w:r>
    </w:p>
    <w:p>
      <w:pPr>
        <w:pStyle w:val="Normal"/>
        <w:overflowPunct w:val="false"/>
        <w:spacing w:lineRule="exact" w:line="302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佐藤、山崎、大場、三島、黒木、事務局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ミニコミ第３号掲載内容について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事務局で作成した原稿案（たたき台）について検討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＜表面＞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タイトルは案のとおりでＯＫ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各グループの掲載記事については各リーダーに依頼（事務局から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＜裏面＞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裏面のタイトルについては次回まで各自一つずつ考えてくること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５項目ほど掲載するのがバランスが良いのでは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文字サイズは１２～１４くらいでも十分見やすいのではないか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＜掲載項目＞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ＮＰＯ法人ともに（担当：黒木さん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「地域の先生」（担当：佐藤さん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羊蹄まちしるべ研究塾（担当：山崎さん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ふれあいの鐘（アルプホルン）（担当：佐藤さん、森さんの資料を参考に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講演会、イベント情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et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各自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スペースに余裕があれば「陽だまり」の活用記事を掲載してもいい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43" w:hanging="24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次回日程について</w:t>
      </w:r>
    </w:p>
    <w:p>
      <w:pPr>
        <w:pStyle w:val="Normal"/>
        <w:overflowPunct w:val="false"/>
        <w:spacing w:lineRule="exact" w:line="268"/>
        <w:ind w:left="222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２月８日（火）　１８：３０～　まちの駅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２月７日（月）までに各担当の原稿記事（たたき台でＯＫ）を事務局まで送付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願います。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　次回は原稿記事が入った状態のものを見ながら議論できれば、と考えております。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6:00Z</dcterms:created>
  <dc:creator>u042</dc:creator>
  <dc:description/>
  <cp:keywords/>
  <dc:language>en-US</dc:language>
  <cp:lastModifiedBy>u042</cp:lastModifiedBy>
  <cp:lastPrinted>2010-06-04T09:35:00Z</cp:lastPrinted>
  <dcterms:modified xsi:type="dcterms:W3CDTF">2011-02-01T23:43:00Z</dcterms:modified>
  <cp:revision>239</cp:revision>
  <dc:subject/>
  <dc:title>「施設の有効活用」検討内容</dc:title>
</cp:coreProperties>
</file>