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「交流」グループ議事録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場所：まちの駅ぷらっと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佐藤、山崎、斉藤、森、三島、黒木、事務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ミニコミ第３号掲載内容について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２月２０日頃までに原稿完成予定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記事、誌面構成を今後みんなで決めていきたい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＜表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タイトルは同じものに固定すべき→第１号の時のタイトルデザインを使用する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回数重ねてミニコミを入れていかないと、なかなか町民に浸透していかない。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じゃガレンダー」の紹介、協力依頼記事を大きく載せる。</w:t>
      </w:r>
    </w:p>
    <w:p>
      <w:pPr>
        <w:pStyle w:val="Normal"/>
        <w:overflowPunct w:val="false"/>
        <w:spacing w:lineRule="exact" w:line="302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空きスペースに「育つ育てる」、「交流」の取組紹介記事掲載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各リーダーに原稿記事作成依頼（担当：事務局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＜裏面＞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雪トピアチラシを参考にしてみては。箇条書きでさっぱりしててわかりやすい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知人、友人がやっているボランティアサークルの活動紹介記事（各自情報収集！）</w:t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社協だよりに載っていないような、「いいことやってる」サークル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ＮＰＯ法人の活動紹介記事（担当：黒木さん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・「地域の先生」取組紹介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cf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北陽小の昔遊び、読み聞かせ（担当：佐藤さん）</w:t>
      </w:r>
    </w:p>
    <w:p>
      <w:pPr>
        <w:pStyle w:val="Normal"/>
        <w:overflowPunct w:val="false"/>
        <w:spacing w:lineRule="exact" w:line="30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羊蹄まちしるべ研究塾の記事（担当：山崎さん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時刻を知らせる「アルプスホルン」関係（担当：森さん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３月５日、６日開催の講演会記事？（担当：黒木さん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次回日程について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２月１日（火）　１８：３０～　まちの駅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次回までに各自、ボランティアサークル情報など、掲載したい情報を考えてきてください。よろしくお願いします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10-06-04T09:35:00Z</cp:lastPrinted>
  <dcterms:modified xsi:type="dcterms:W3CDTF">2011-01-26T01:18:00Z</dcterms:modified>
  <cp:revision>235</cp:revision>
  <dc:subject/>
  <dc:title>「施設の有効活用」検討内容</dc:title>
</cp:coreProperties>
</file>