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「交流」グループ議事録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場所：まちの駅ぷらっと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ミニコミ第２号への反応について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１１月～２月までの情報を掲載していることもあり、反応は現時点では少ないが、２件の問い合わせが今までに役場にあった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羊蹄まちしるべ研究塾」って何ですか？との問い合わせ。（３０代女性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詳細が知りたいとのことだったので、まちの駅山崎さんに問い合わせていただくよう依頼した。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・「ミニコミ誌にキッズカフェという言葉があった。どのような取組をしているのか伺いたい」との問い合わせ（３０代女性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育つ育てる」Ｇの取組状況を紹介。自身も主婦仲間でサークル活動をやっているそうで、「機会があればまちづくり倶楽部と連携して何かできれば」とのことであった。（１２月４日に中小企業センターでイベントを行う主婦の団体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CotuCotu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」の関係者）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ミニコミ第３号作成スケジュール・掲載内容について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次号は３月～６月の情報を掲載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町広報３月号への折込を予定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（２月２０日頃までに原稿を役場に提出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じゃガレンダー」の面白い情報をピックアップしてミニコミに掲載してはどうか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（ホームページが見られない人への情報発信の一つとして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当然のことながら「魅力発信」と「育つ育てる」との連携をうまく取りながらの取組が大事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倶知安の都市伝説」的な話を掲載しても面白い。色々な逸話が結構あるのでは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ミニコミのタイトル部はできるだけ固定した方がいい。毎号変わってしまうとなかなか浸透していかないのではないか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ミニコミ誌」の「誌」は取った方がいい。今後は「ミニコミ○○号」で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次回日程について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１月２５日（火）　１８：３０～　まちの駅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以降、原稿完成まで毎週火曜日に活動予定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年明けに改めて開催について周知し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次回までに各自、掲載したい情報、「じゃガレンダー」への感想などを考えてきてください。よろしくお願いします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その他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交流」Ｇ：来年度の活動予算要望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８４，０００円（カラー紙を利用した折込実施（４２，０００円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２回分）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10-06-04T09:35:00Z</cp:lastPrinted>
  <dcterms:modified xsi:type="dcterms:W3CDTF">2010-12-03T00:09:00Z</dcterms:modified>
  <cp:revision>232</cp:revision>
  <dc:subject/>
  <dc:title>「施設の有効活用」検討内容</dc:title>
</cp:coreProperties>
</file>