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会議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参加者：佐藤、西村、山崎、大場、斉藤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三島、小野、黒木、事務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検討内容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ミニコミ誌レイアウト案について（掲載事項、デザイン等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座長からの一言」欄について、各グループ座長から提供してもらう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表面のデザインについては西村さん作成案でだいたいＯＫ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見た目のインパクト、柔らかさ、見やすさも表現されている。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掲載する情報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空家情報：例えば、障がい者の自立支援に利用できるような空き部屋等の情報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 「シェアハウス」的なイメージの空き部屋がないか、情報提供を依頼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踊り隊：じゃが祭り千人踊りに参加する人を募集。</w:t>
      </w:r>
    </w:p>
    <w:p>
      <w:pPr>
        <w:pStyle w:val="Normal"/>
        <w:overflowPunct w:val="false"/>
        <w:spacing w:lineRule="exact" w:line="302"/>
        <w:ind w:left="1110" w:hanging="11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職場やサークル、団体等に入っていないけど、個人的に踊りに参加してみたい人を集めて「踊り隊」を結成し、千人踊りに参加する。（窓口：まちのえき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エキノコックス対策ベイトボランティア募集（問合先：役場）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社協のボランティアセンター機能の紹介：</w:t>
      </w:r>
    </w:p>
    <w:p>
      <w:pPr>
        <w:pStyle w:val="Normal"/>
        <w:overflowPunct w:val="false"/>
        <w:spacing w:lineRule="exact" w:line="302"/>
        <w:ind w:left="11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社協が窓口となって、ボランティア団体の横の連携を図る取組は既に行われている。（ボランティア団体を対象としたイベント等も開催）</w:t>
      </w:r>
    </w:p>
    <w:p>
      <w:pPr>
        <w:pStyle w:val="Normal"/>
        <w:overflowPunct w:val="false"/>
        <w:spacing w:lineRule="exact" w:line="302"/>
        <w:ind w:left="11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社協でこんなことやってるらしいけど、知ってる？」という形で社協の</w:t>
      </w:r>
    </w:p>
    <w:p>
      <w:pPr>
        <w:pStyle w:val="Normal"/>
        <w:overflowPunct w:val="false"/>
        <w:spacing w:lineRule="exact" w:line="302"/>
        <w:ind w:left="111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取組を紹介する。（事前に社協の了承得て。記事も社協にお願いしては？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※（まちづくり倶楽部で「ボランティアサミット」をやる必要性ある？？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町民盆踊りボランティア募集（問合先：実行委員会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羊蹄山麓ガイドボランティア募集（問合先：まちのえき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wave"/>
        </w:rPr>
        <w:t>上記掲載記事、その他掲載したい記事については１４日（月）期限で西村さんまで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wave"/>
        </w:rPr>
        <w:t>　提供すること。</w:t>
      </w:r>
    </w:p>
    <w:p>
      <w:pPr>
        <w:pStyle w:val="Normal"/>
        <w:overflowPunct w:val="false"/>
        <w:spacing w:lineRule="exact" w:line="268"/>
        <w:ind w:left="212" w:hanging="21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1"/>
          <w:szCs w:val="21"/>
          <w:u w:val="wave"/>
        </w:rPr>
      </w:r>
    </w:p>
    <w:p>
      <w:pPr>
        <w:pStyle w:val="Normal"/>
        <w:overflowPunct w:val="false"/>
        <w:spacing w:lineRule="exact" w:line="268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68"/>
        <w:ind w:left="223" w:hanging="22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>次回日程　６月１７日（木）１８：３０～　まちの駅ぷらっと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ミニコミ誌の最終確認、微調整を行う。確認修正後、役場に原稿提出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Ａ３色紙（黄色）７，５００枚を事前に用意しておくこと。（２０日目途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0-06-11T01:31:00Z</dcterms:modified>
  <cp:revision>209</cp:revision>
  <dc:subject/>
  <dc:title>「施設の有効活用」検討内容</dc:title>
</cp:coreProperties>
</file>