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32"/>
          <w:szCs w:val="32"/>
        </w:rPr>
        <w:t>「交流」グループ議事録</w:t>
      </w:r>
    </w:p>
    <w:p>
      <w:pPr>
        <w:pStyle w:val="Normal"/>
        <w:overflowPunct w:val="false"/>
        <w:spacing w:lineRule="exact" w:line="302"/>
        <w:ind w:firstLine="286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日（水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～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場所：まちの駅ぷらっと</w:t>
      </w:r>
    </w:p>
    <w:p>
      <w:pPr>
        <w:pStyle w:val="Normal"/>
        <w:overflowPunct w:val="false"/>
        <w:spacing w:lineRule="exact" w:line="302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佐藤、山崎、大場、西村、倉坂　　　　　　　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>第２号掲載内容について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25400</wp:posOffset>
                </wp:positionV>
                <wp:extent cx="209550" cy="61595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1596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9000 h 349200"/>
                            <a:gd name="textAreaBottom" fmla="*/ 34020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3pt;margin-top:2pt;width:16.45pt;height:4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魅力発信Ｇの「町民カレンダー」の紹介記事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育つ育てるＧの「ヒューマンカフェ」の紹介記事　　各リーダーに原稿作成依頼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「チャレンジド」の用語解説　　　　　　　　　　　（事務局より依頼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「１２月議会、傍聴してみませんか？」の記事（事務局作成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「じゃがりん号」の金比羅祭りキャンペーンの利用状況（事務局作成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倶知安の歴史、名前の由来等に関するコラム記事（山崎さん作成）</w:t>
      </w:r>
    </w:p>
    <w:p>
      <w:pPr>
        <w:pStyle w:val="Normal"/>
        <w:overflowPunct w:val="false"/>
        <w:spacing w:lineRule="exact" w:line="302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まちの駅の紹介記事（色々な情報を集められること、自分のＰＲもできる等）</w:t>
      </w:r>
    </w:p>
    <w:p>
      <w:pPr>
        <w:pStyle w:val="Normal"/>
        <w:overflowPunct w:val="false"/>
        <w:spacing w:lineRule="exact" w:line="302"/>
        <w:ind w:firstLine="22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山崎さん作成）</w:t>
      </w:r>
    </w:p>
    <w:p>
      <w:pPr>
        <w:pStyle w:val="Normal"/>
        <w:overflowPunct w:val="false"/>
        <w:spacing w:lineRule="exact" w:line="302"/>
        <w:ind w:firstLine="22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宝くじの補助金で建てたものという情報も一般の人は知らない。</w:t>
      </w:r>
    </w:p>
    <w:p>
      <w:pPr>
        <w:pStyle w:val="Normal"/>
        <w:overflowPunct w:val="false"/>
        <w:spacing w:lineRule="exact" w:line="302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「まちしるべ塾」の紹介記事（山崎さん作成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「カウントダウン」を初めとした観光関係行事等の情報収集（西村さん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「色々な情報集めています！」の英語表記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座長編集後記（佐藤さん作成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スペースに余裕があれば・・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「教育支援員」の紹介記事（事務局）</w:t>
      </w:r>
    </w:p>
    <w:p>
      <w:pPr>
        <w:pStyle w:val="Normal"/>
        <w:overflowPunct w:val="false"/>
        <w:spacing w:lineRule="exact" w:line="302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新店舗情報（西村さんから佐々木景子さんにリサーチ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43" w:hanging="24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次回日程について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１０月１６日（土）１８：００～　まちの駅ぷらっと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（役場への原稿最終提出期限：１０月２２日（金）ＡＭ）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その他、掲載したい情報あれば次回会議に持ってきていただくか</w:t>
      </w:r>
    </w:p>
    <w:p>
      <w:pPr>
        <w:pStyle w:val="Normal"/>
        <w:overflowPunct w:val="false"/>
        <w:spacing w:lineRule="exact" w:line="268"/>
        <w:ind w:left="222" w:hanging="0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西村さん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or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事務局までメール、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等でお知らせください。</w:t>
      </w:r>
    </w:p>
    <w:p>
      <w:pPr>
        <w:pStyle w:val="Normal"/>
        <w:overflowPunct w:val="false"/>
        <w:spacing w:lineRule="exact" w:line="268"/>
        <w:ind w:left="222" w:hanging="0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0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＜連絡先＞</w:t>
      </w:r>
    </w:p>
    <w:p>
      <w:pPr>
        <w:pStyle w:val="Normal"/>
        <w:overflowPunct w:val="false"/>
        <w:spacing w:lineRule="exact" w:line="268"/>
        <w:ind w:left="222" w:hanging="0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西村さん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０９０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２０５６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４３９４</w:t>
      </w:r>
    </w:p>
    <w:p>
      <w:pPr>
        <w:pStyle w:val="Normal"/>
        <w:overflowPunct w:val="false"/>
        <w:spacing w:lineRule="exact" w:line="268"/>
        <w:ind w:left="222" w:hanging="0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０１３６－２３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３１８８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M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ail:shirikin.607@nifty.com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0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事務局　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０１３６－５６－８００１</w:t>
      </w:r>
    </w:p>
    <w:p>
      <w:pPr>
        <w:pStyle w:val="Normal"/>
        <w:overflowPunct w:val="false"/>
        <w:spacing w:lineRule="exact" w:line="268"/>
        <w:ind w:left="222" w:hanging="0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０１３６－２３－２０４４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M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ail:kikaku@town.kutchan.lg.jp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6:00Z</dcterms:created>
  <dc:creator>u042</dc:creator>
  <dc:description/>
  <cp:keywords/>
  <dc:language>en-US</dc:language>
  <cp:lastModifiedBy>u042</cp:lastModifiedBy>
  <cp:lastPrinted>2010-06-04T09:35:00Z</cp:lastPrinted>
  <dcterms:modified xsi:type="dcterms:W3CDTF">2010-10-07T00:00:00Z</dcterms:modified>
  <cp:revision>224</cp:revision>
  <dc:subject/>
  <dc:title>「施設の有効活用」検討内容</dc:title>
</cp:coreProperties>
</file>