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32"/>
          <w:szCs w:val="32"/>
        </w:rPr>
      </w:pPr>
      <w:r>
        <w:rPr>
          <w:rFonts w:ascii="ＭＳ ゴシック;MS Gothic" w:hAnsi="ＭＳ ゴシック;MS Gothic" w:cs="ＭＳ ゴシック;MS Gothic" w:eastAsia="ＭＳ ゴシック;MS Gothic"/>
          <w:b/>
          <w:color w:val="000000"/>
          <w:spacing w:val="2"/>
          <w:kern w:val="0"/>
          <w:sz w:val="32"/>
          <w:szCs w:val="32"/>
        </w:rPr>
        <w:t>まちづくり倶楽部会議</w:t>
      </w:r>
    </w:p>
    <w:p>
      <w:pPr>
        <w:pStyle w:val="Normal"/>
        <w:overflowPunct w:val="false"/>
        <w:spacing w:lineRule="exact" w:line="302"/>
        <w:ind w:firstLine="2860"/>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rPr>
        <w:t>　　　　　　　　平成</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 xml:space="preserve">年 </w:t>
      </w:r>
      <w:r>
        <w:rPr>
          <w:rFonts w:eastAsia="ＭＳ ゴシック;MS Gothic" w:cs="ＭＳ ゴシック;MS Gothic" w:ascii="ＭＳ ゴシック;MS Gothic" w:hAnsi="ＭＳ ゴシック;MS Gothic"/>
          <w:color w:val="000000"/>
          <w:kern w:val="0"/>
        </w:rPr>
        <w:t>5</w:t>
      </w:r>
      <w:r>
        <w:rPr>
          <w:rFonts w:ascii="ＭＳ ゴシック;MS Gothic" w:hAnsi="ＭＳ ゴシック;MS Gothic" w:cs="ＭＳ ゴシック;MS Gothic" w:eastAsia="ＭＳ ゴシック;MS Gothic"/>
          <w:color w:val="000000"/>
          <w:kern w:val="0"/>
        </w:rPr>
        <w:t>月</w:t>
      </w:r>
      <w:r>
        <w:rPr>
          <w:rFonts w:eastAsia="ＭＳ ゴシック;MS Gothic" w:cs="ＭＳ ゴシック;MS Gothic" w:ascii="ＭＳ ゴシック;MS Gothic" w:hAnsi="ＭＳ ゴシック;MS Gothic"/>
          <w:color w:val="000000"/>
          <w:kern w:val="0"/>
        </w:rPr>
        <w:t>17</w:t>
      </w:r>
      <w:r>
        <w:rPr>
          <w:rFonts w:ascii="ＭＳ ゴシック;MS Gothic" w:hAnsi="ＭＳ ゴシック;MS Gothic" w:cs="ＭＳ ゴシック;MS Gothic" w:eastAsia="ＭＳ ゴシック;MS Gothic"/>
          <w:color w:val="000000"/>
          <w:kern w:val="0"/>
        </w:rPr>
        <w:t>日（月）</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1</w:t>
      </w:r>
      <w:r>
        <w:rPr>
          <w:rFonts w:eastAsia="ＭＳ ゴシック;MS Gothic" w:cs="ＭＳ ゴシック;MS Gothic" w:ascii="ＭＳ ゴシック;MS Gothic" w:hAnsi="ＭＳ ゴシック;MS Gothic"/>
          <w:color w:val="000000"/>
          <w:kern w:val="0"/>
        </w:rPr>
        <w:t>8</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3</w:t>
      </w:r>
      <w:r>
        <w:rPr>
          <w:rFonts w:eastAsia="ＭＳ ゴシック;MS Gothic" w:cs="ＭＳ ゴシック;MS Gothic" w:ascii="ＭＳ ゴシック;MS Gothic" w:hAnsi="ＭＳ ゴシック;MS Gothic"/>
          <w:color w:val="000000"/>
          <w:kern w:val="0"/>
        </w:rPr>
        <w:t xml:space="preserve">0 </w:t>
      </w:r>
      <w:r>
        <w:rPr>
          <w:rFonts w:ascii="ＭＳ ゴシック;MS Gothic" w:hAnsi="ＭＳ ゴシック;MS Gothic" w:cs="ＭＳ ゴシック;MS Gothic" w:eastAsia="ＭＳ ゴシック;MS Gothic"/>
          <w:color w:val="000000"/>
          <w:kern w:val="0"/>
        </w:rPr>
        <w:t>～</w:t>
      </w:r>
    </w:p>
    <w:p>
      <w:pPr>
        <w:pStyle w:val="Normal"/>
        <w:overflowPunct w:val="false"/>
        <w:spacing w:lineRule="exact" w:line="302"/>
        <w:jc w:val="right"/>
        <w:textAlignment w:val="baseline"/>
        <w:rPr/>
      </w:pPr>
      <w:r>
        <w:rPr>
          <w:rFonts w:ascii="ＭＳ ゴシック;MS Gothic" w:hAnsi="ＭＳ ゴシック;MS Gothic" w:cs="ＭＳ ゴシック;MS Gothic" w:eastAsia="ＭＳ ゴシック;MS Gothic"/>
          <w:color w:val="000000"/>
          <w:kern w:val="0"/>
        </w:rPr>
        <w:t>　　　　　　　　　　　　　　　　　　　　　場所：陽だまり　　　　　　　　　　</w:t>
      </w:r>
    </w:p>
    <w:p>
      <w:pPr>
        <w:pStyle w:val="Normal"/>
        <w:overflowPunct w:val="false"/>
        <w:spacing w:lineRule="exact" w:line="302"/>
        <w:jc w:val="righ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textAlignment w:val="baseline"/>
        <w:rPr/>
      </w:pPr>
      <w:r>
        <w:rPr>
          <w:rFonts w:eastAsia="ＭＳ ゴシック;MS Gothic" w:cs="ＭＳ ゴシック;MS Gothic" w:ascii="ＭＳ ゴシック;MS Gothic" w:hAnsi="ＭＳ ゴシック;MS Gothic"/>
          <w:b/>
          <w:bCs/>
          <w:color w:val="000000"/>
          <w:kern w:val="0"/>
          <w:sz w:val="24"/>
          <w:szCs w:val="24"/>
        </w:rPr>
        <w:t>◎</w:t>
      </w:r>
      <w:r>
        <w:rPr>
          <w:rFonts w:ascii="ＭＳ ゴシック;MS Gothic" w:hAnsi="ＭＳ ゴシック;MS Gothic" w:cs="ＭＳ ゴシック;MS Gothic" w:eastAsia="ＭＳ ゴシック;MS Gothic"/>
          <w:b/>
          <w:bCs/>
          <w:color w:val="000000"/>
          <w:kern w:val="0"/>
          <w:sz w:val="24"/>
          <w:szCs w:val="24"/>
        </w:rPr>
        <w:t>「育つ育てる」（本田、土田、松井、脇山、安藤、事務局（五十嵐））</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じめや心の病気が原因で教育をうけられなかった人をサポートできる場</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がい者が退院した後、見捨てないようにバックアップできるケアを行える</w:t>
      </w:r>
    </w:p>
    <w:p>
      <w:pPr>
        <w:pStyle w:val="Normal"/>
        <w:ind w:left="2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がい者に勉強を教えるに当たって、ただ教えるのではなく資格をとらせたり何か目標をもたせ、達成したときにそれが自信や夢現実につながるのではないか。</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同士で勉強を教えられる場はないのか</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も２人倶知安高校に留学生がくるが、そういう場を使って国際交流での人を育</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視野を広げる。交流の掛け橋になってくれる人を増や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に対していくにしても、来るにしても積極的になってもらえるよう</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地域が関わっているもの、農業、商業、建築等）を使って盛り上げる</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が倶知安で育つにあたって、外国人訪問者も多い中で多種多様の方との交流が出来るので特殊である。それを今の子供たちの将来を考え有意義に使えばよいのではないか。将来子供たちが就職する際に倶知安で育ったというだけで民間会社が必要とするようになってほしい。</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供たちが大人になって、外へ出て仕事をして、戻ってきたときに町のためにと思えるような人材を作りたい</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が体験してきたこと（昔からの伝統のもの、習慣）を子どもたちに引き継がせる教育を行えば、高齢者のやる気、いきがいになり、また子供たちも新しいものをみつけられるのではないか。</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では足りない部分を補うサポートの出来る場所</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ワンダーキッズには、不登校の子でも参加している子がいて、人と触れ合うことが出来る</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昔に比べ人が集まる場所がなくなってしまい、少子という原因もあるのか部活以外でのフリーの遊び場（交流の場）がない</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子に、親の支えがなくなっても生きていけるよう成人まで１．５倍のパワーをつける必要がある。将来何になりたいのか、やりたいのかわからない子が多い。</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高で、農業に興味のある人が集まれるサークルを作り、家庭菜園の講座などを開けば、可能性につながるかも？食べるものをつくる事を覚えるのは大切である。</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らを、伝え農高がなくなったら困るという存在にできないのか</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が精神障害者のために農業についての講座を開けば、生徒の自身につながり</w:t>
      </w:r>
    </w:p>
    <w:p>
      <w:pPr>
        <w:pStyle w:val="Normal"/>
        <w:ind w:left="2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で創ったものがカタチになって人に喜んでもらえる感動は人を変えるかも</w:t>
      </w:r>
    </w:p>
    <w:p>
      <w:pPr>
        <w:pStyle w:val="Normal"/>
        <w:ind w:left="2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のような講義を通じて生徒を知り生徒が私たちを知れば、お互いの生活が楽しくなるし、不良少年等の犯罪も防げるのではないか</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栽培して得た報酬は海外交流費等へまわせばよいのでは？</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ギブアンドテイク方式で（農高生徒が講座をひらくなら、なにか専門職のある人が講座をひらく）お互いのスキルを教えあう</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生の最期までつづけられるものをつくる「きっかけ」をつくる場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とめ</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つ育てる」に必要なことはまず、「きっかけ」をつくる場が必要であると考える。いじめ等で負った心の病気が原因で、学校教育を普通に受けられない人が、例えば精神障がい者が退院後もバックアップサポートを受けられたり、彼らに勉強を教えるに当たって、ただ教えるのではなく、資格を取らせたり、何か目標を持たせ達成することを伝えていけば彼らの自信につながるのではないか。</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学校ではサポートできない部分を補える場所という事で、今開かれているワンダーキッズには、学校には足を運べない子も参加でき、人と触れ合うことができる。まだ存在してはいないが、生徒同士で勉強を教えられる場所というのは昔に比べ人が集まる場所が減っていて、少子という原因もあるのか部活動以外でのフリーの遊び場、交流の場がない。</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いう問題を抱える中で、農業高校が「その場所」になるのではないか。例えば農業の興味のある人が集まれるサークルを作り、家庭菜園の講座などを農高の生徒たちが主催し、食べるものを一からつくる事の大切さを伝え、心の病気を持った人たちが、自分で創ったモノがカタチになって、人々に喜んでもらい得る感動は彼らを変えるであろう。</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そのつながりで、町民が生徒を知り、生徒が町民を知ることで、フレンドリーな環境を作ることができ、やる気をなくしている学生や、何していいか分からない学生が一歩踏み出せるチャンスが出来るかもしれない。今の学生たちは、自分が将来なにをやりたいのか、なりたいのか、自分で人生設計を立てるのが困難になっている傾向があるとみる。そのために、せめて私たち町民が１人１倍ではなく、１．５倍のパワーのある人間を創る教育を行う、また創る必要がある。</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外国人訪問者の多い倶知安では外国人による外国語講座、外国人との交流で知る異文化理解等で、多種多様に人と交流することが可能である。グローバル社会が当たり前になりつつある現代の中、今の子供たちの将来のためにこれらを有意義に使える場所を作るにあたって、もしかしたら倶知安で育ったという「ブランド」で将来の子供たちが社会に出るに当たって有利になる時代がくるかもしれない。</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いう活動を続け、結果になったとしたら、農高は存在しなければならなくなるであろう。これらの問題を、「育つ育てる」場として農業高校での活動が、倶知安が倶知安を盛り上げて、人々の自信になれば良いのではないだろうか。</w:t>
      </w:r>
    </w:p>
    <w:p>
      <w:pPr>
        <w:pStyle w:val="Normal"/>
        <w:ind w:left="222" w:hanging="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8"/>
        <w:ind w:left="223" w:hanging="223"/>
        <w:textAlignment w:val="baselin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次回会議：６月１１日（金）１８：３０～　陽だまり</w:t>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overflowPunct w:val="false"/>
        <w:spacing w:lineRule="exact" w:line="268"/>
        <w:textAlignment w:val="baselin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56:00Z</dcterms:created>
  <dc:creator>u042</dc:creator>
  <dc:description/>
  <cp:keywords/>
  <dc:language>en-US</dc:language>
  <cp:lastModifiedBy>u042</cp:lastModifiedBy>
  <cp:lastPrinted>2010-05-21T08:41:00Z</cp:lastPrinted>
  <dcterms:modified xsi:type="dcterms:W3CDTF">2010-06-11T04:24:00Z</dcterms:modified>
  <cp:revision>184</cp:revision>
  <dc:subject/>
  <dc:title>「施設の有効活用」検討内容</dc:title>
</cp:coreProperties>
</file>