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倶楽部全体会議</w:t>
      </w:r>
    </w:p>
    <w:p>
      <w:pPr>
        <w:pStyle w:val="Normal"/>
        <w:overflowPunct w:val="false"/>
        <w:spacing w:lineRule="exact" w:line="302"/>
        <w:ind w:firstLine="2860"/>
        <w:jc w:val="right"/>
        <w:textAlignment w:val="baseline"/>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9</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8</w:t>
      </w:r>
      <w:r>
        <w:rPr>
          <w:rFonts w:ascii="ＭＳ ゴシック;MS Gothic" w:hAnsi="ＭＳ ゴシック;MS Gothic" w:cs="ＭＳ ゴシック;MS Gothic" w:eastAsia="ＭＳ ゴシック;MS Gothic"/>
          <w:color w:val="000000"/>
          <w:kern w:val="0"/>
        </w:rPr>
        <w:t>日（火）</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9</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0</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　陽だまり</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開会あいさつ（山崎会長）</w:t>
      </w:r>
    </w:p>
    <w:p>
      <w:pPr>
        <w:pStyle w:val="Normal"/>
        <w:overflowPunct w:val="false"/>
        <w:spacing w:lineRule="exact" w:line="302"/>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各グループで日頃どのような思いを持って活動をしているか、将来的な目標をどう考えているか等について、今日の会議で伺いたい。</w:t>
      </w:r>
    </w:p>
    <w:p>
      <w:pPr>
        <w:pStyle w:val="Normal"/>
        <w:overflowPunct w:val="false"/>
        <w:spacing w:lineRule="exact" w:line="302"/>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参加人数が少ないという現状（課題）がある。２つのグループに参加するなどグループ間交流がもっとあってもいいのではない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各グループ経過報告</w:t>
      </w:r>
    </w:p>
    <w:p>
      <w:pPr>
        <w:pStyle w:val="Normal"/>
        <w:overflowPunct w:val="false"/>
        <w:spacing w:lineRule="exact" w:line="268"/>
        <w:textAlignment w:val="baseline"/>
        <w:rPr/>
      </w:pPr>
      <w:r>
        <w:rPr>
          <w:rFonts w:ascii="ＭＳ ゴシック;MS Gothic" w:hAnsi="ＭＳ ゴシック;MS Gothic" w:cs="ＭＳ ゴシック;MS Gothic" w:eastAsia="ＭＳ ゴシック;MS Gothic"/>
          <w:b/>
          <w:bCs/>
          <w:color w:val="000000"/>
          <w:kern w:val="0"/>
        </w:rPr>
        <w:t>＜交流Ｇ：佐藤裕リーダー＞</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手始めとして、町広報７月号にミニコミ誌を折り込んだ。</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千人踊りの「おどり隊」、盆踊りボランティアスタッフにミニコミ誌を見て参加した人が少ないながらもいたことは嬉しいことであ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反省点、課題としては、小さな情報でも色々なイベント情報を把握できればよかった。（羊蹄セルプの祭り、ヒラフ夏祭りなど掲載できたイベントがあったのに今回は掲載できなか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外国人にも見てもらえるよう英語表記も今後検討しなければなら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年間通してどんなイベントが開催されるかの情報を把握できれば、こちらから「イベント情報をミニコミ誌に掲載してみませんか？」というアプローチもでき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後の活動予定としては、ミニコミ誌年４回（春夏秋冬号）発行。</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次回は町広報１１月への折込を予定。（１１月～２月までのイベント情報を主に掲載）町広報１０月号にも「掲載して欲しいイベント情報募集中」記事有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紙面もより見やすいデザインに。</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福祉関係の情報も掲載できればと考えているので、羊蹄セルプの関係者にもグループに参加していただけ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小さいことでも（伝わりにくいことでも）色々なものを載せてい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昭和４２年生まれ集まれ！と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他グループの活動紹介も掲載してみて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チャレンジド」の紹介、カフェ開催場所募集、町民カレンダーの紹介等）</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情報収集するに当たって良いツールないだろう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ツイッター（グラウビュンデンオーナー中心にヒラフ地区の年間イベント情報を発信する予定あ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ツイッター情報、ＨＰ情報をミニコミ誌に掲載してネット環境が無い人も見られるように。（アナログ的に）</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多種多様なイベント情報をカテゴリー別に分類したデータあれば便利。</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観光協会ＨＰ、佐々木景子さんブロ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どこかが情報発信してくれるのを待っていてはなかなか情報が集まら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こちらから能動的に情報収集していかなけ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育つ育てるＧ：脇山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ヒューマンカフェ」への取り組みを行っ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大人目線でどうこうというのではなく、大人も子供も健常者も障害のある方も相互対等に。横断的なコミュニケーションを取れる場を作れ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それがなければ「育つ育てる」にもつながっていか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農高生徒が先生になって、農業を教える」という企画もあったが、来年度以降？</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ずは「農高の店」とのコラボレーション。障害者のある方達が先頭に立って運営するカフェ。「チャレンジド」（まちづくり倶楽部メンバーは黒子役）</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将来的には「チャレンジド」の方達に限らず、「ママさんカフェ」、「キッズカフェ」など色々なグループが一緒になって活動できる場を作れればと考え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毎週何曜日には必ず「○○カフェ」が開催されている、くらいにな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開催する場所探しが大きな課題となっ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ぷらっとでやりたいがスペースが無く厳し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できれば駅前通りの目立つ所（美空ハイヤーの駅前ホテル１階のように外からも見える場所）</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夏であればテント立ててやってもいいのだが・・</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雪トピアの時にテント立ててやってみて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単発的、試験的にやってみるのであればいい機会ではない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農高の店」との同時開催は厳しいが、「農高の店」と入れ替わりでやるのなら、ぷらっとでもできるかもしれ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ヒューマンカフェ」というネーミング、ビジネス用語になりかけているので</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サブタイトルつけるなり工夫が必要で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チャレンジド」も業界用語であるが、「チャレンジド」がどういうことを指すのかを知ってもらうためにも使いたいという考えも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23" w:hanging="223"/>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魅力発信：柏谷リーダー＞</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なかにすでにある魅力を探してみよう、というのが活動のきっかけ。</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発信の仕方が悪ければ全然伝わらない。どのように情報発信したらいいかを検討してき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ずは、まちなかをみんなで散歩して魅力を見つけ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昔からの情報、新しい情報、色々な情報がまちにはあふれている。（モノ、店、人など）</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他地域でやっている「美人時計」を参考として、「町民カレンダー」をＨＰで作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そこで情報発信、魅力発信を行うことにな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笑っていいとも！のテレホンショッキング」のようなイメージ。</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日にちのところに顔写真を掲載し、その人の紹介なども見られるようにす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次の日の所には前日の人とつながりのある人の顔写真を掲載。（その人の紹介も）</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このようにして、カレンダーを作り、「活き活きとした町と人の姿」を発信できるようになればと考え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だけでなく、「街角の風景」、「昔、倶知安にはこんなものがあった」など、テーマ別の項目も設けられたらいい。「人物のつながり検索」もあ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費用的な面では、ＨＰを持っていない店を対象に、こちらで「応援ページ」を開設して、お店のＰＲをしてあげて、その対価としてお金をいただくということも検討し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ＨＰ立ち上げ費用が早急に必要となってく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後については、散歩実施、ＨＰタイトル、コーナー等の詳細をつめていく。</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23" w:hanging="223"/>
        <w:textAlignment w:val="baseline"/>
        <w:rPr/>
      </w:pPr>
      <w:r>
        <w:rPr>
          <w:rFonts w:ascii="ＭＳ ゴシック;MS Gothic" w:hAnsi="ＭＳ ゴシック;MS Gothic" w:cs="ＭＳ ゴシック;MS Gothic" w:eastAsia="ＭＳ ゴシック;MS Gothic"/>
          <w:b/>
          <w:bCs/>
          <w:color w:val="000000"/>
          <w:kern w:val="0"/>
        </w:rPr>
        <w:t>＜今後の取組に関する課題＞</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協働会議としての財源（予算）を持った方が良い。（町のまちづくり補助金）</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年度は上限２０万円分、まちづくり補助金を申請する方向。</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魅力発信Ｇの事業に活用してもらってＯＫ。各リーダー合意済）</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来年度の予算いくらくらい必要か、今後リーダー中心に要検討。</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検討後、町へ要求提示。</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倶楽部には色々な人に参加してもらいたいが、新しい人に参加してもらうにはどうしたらいいか？</w:t>
      </w:r>
    </w:p>
    <w:p>
      <w:pPr>
        <w:pStyle w:val="Normal"/>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ずは現状のメンバーで活動継続して、実績を作る。その上で良いタイミングの時に大々的にメンバー募集をかけるというやり方がいいのでは。</w:t>
      </w:r>
    </w:p>
    <w:p>
      <w:pPr>
        <w:pStyle w:val="Normal"/>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状では地道に周知・ＰＲしていくしかない。</w:t>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今後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Ｇ＞：１０月６日（水）１８：３０～　まちの駅ぷらっ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魅力発信Ｇ＞：１０月７日（木）１９：００～　陽だま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つ育てるＧ＞：未定（後日連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全体会議については、各グループ進捗状況を見てから開催時期を決定す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type w:val="nextPage"/>
      <w:pgSz w:w="11906" w:h="16838"/>
      <w:pgMar w:left="1701" w:right="1701" w:gutter="0" w:header="720" w:top="776" w:footer="0" w:bottom="56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5-21T08:41:00Z</cp:lastPrinted>
  <dcterms:modified xsi:type="dcterms:W3CDTF">2010-09-29T01:20:00Z</dcterms:modified>
  <cp:revision>191</cp:revision>
  <dc:subject/>
  <dc:title>「施設の有効活用」検討内容</dc:title>
</cp:coreProperties>
</file>