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倶楽部会議</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9</w:t>
      </w:r>
      <w:r>
        <w:rPr>
          <w:rFonts w:ascii="ＭＳ ゴシック;MS Gothic" w:hAnsi="ＭＳ ゴシック;MS Gothic" w:cs="ＭＳ ゴシック;MS Gothic" w:eastAsia="ＭＳ ゴシック;MS Gothic"/>
          <w:color w:val="000000"/>
          <w:kern w:val="0"/>
        </w:rPr>
        <w:t>日（金）</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9:</w:t>
      </w:r>
      <w:r>
        <w:rPr>
          <w:rFonts w:eastAsia="ＭＳ ゴシック;MS Gothic" w:cs="ＭＳ ゴシック;MS Gothic" w:ascii="ＭＳ ゴシック;MS Gothic" w:hAnsi="ＭＳ ゴシック;MS Gothic"/>
          <w:color w:val="000000"/>
          <w:kern w:val="0"/>
        </w:rPr>
        <w:t>0</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pPr>
      <w:r>
        <w:rPr>
          <w:rFonts w:ascii="ＭＳ ゴシック;MS Gothic" w:hAnsi="ＭＳ ゴシック;MS Gothic" w:cs="ＭＳ ゴシック;MS Gothic" w:eastAsia="ＭＳ ゴシック;MS Gothic"/>
          <w:color w:val="000000"/>
          <w:kern w:val="0"/>
        </w:rPr>
        <w:t>　　　　　　　　　　　　　　　　　　　　　場所：陽だまり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司会進行：柏谷さん＞</w:t>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開会（柏谷さん）</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間が空いて久々の会議となり、前回内容はあまり覚えてないかもしれないが、その分フレッシュなアイデアが出ることを期待している。</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挨拶（山崎会長）</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こちらの都合で今回の会議が１度延期になったことについてお詫び申し上げ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総合計画策定時のワークショップ結果（模造紙）を壁に貼ってあるが、当時の雰囲気「みんなでマチを何とかしよう！」という想いを感じてもらいたいという面もあり掲示してみ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前回会議で出た意見を加えたこの模造紙を見て参考にしていただきながら色々な意見を出してもらい、次回取組テーマの設定につなげていけたらと考えている。</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前回の主な意見」について（本田副会長）</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間が空いたこともあるので、まずはおさらいの意味も含めて「総合計画」、「前回会議の意見」を確認しつつ、みなさんから忌憚の無い意見を出してもらい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総合計画」についてであるが、計画の中に「協働する取組」が掲げられ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協働」とは住民と行政が一緒になってマチを良くしましょうということ。</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を実行するために立ち上げたものがこの「まちづくり協働会議」で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みなさんに気軽に参加してもらえるよう名称も「まちづくり倶楽部」とし、ソフトなイメージを持たせた。「みんなで楽しくまちづくりを進めよう！」という趣旨。</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壁に貼ってある模造紙については、総合計画策定時にみんなで話し合った結果のものであるが、様々な課題・意見・対策・立案等が出され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を元に（この中に無いものでもＯＫだが）、この「まちづくり倶楽部」で取組を実行していきたいと考えている。</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kern w:val="0"/>
        </w:rPr>
        <w:t>・前回会議に出た意見についても、模造紙の該当箇所（カテゴリー）に当てはめてみたのでご確認いただ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前回意見を当てはめた結果を大まかに分けると、</w:t>
      </w:r>
    </w:p>
    <w:p>
      <w:pPr>
        <w:pStyle w:val="Normal"/>
        <w:overflowPunct w:val="false"/>
        <w:spacing w:lineRule="exact" w:line="268"/>
        <w:ind w:firstLine="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を感じさせる空間作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人材を活かす」</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住民の活動の場、サークル等団体の情報」の３つに分類される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これを踏まえ、今日はみなさんから「こんなことやりたい」など、色々な意見をいただ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以下、参加者意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らしい教育のあり方（英語教育、地元食材等）</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kern w:val="0"/>
        </w:rPr>
        <w:t>・「倶知安人」の育成</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子供達にどうあってもらいたいか（オーストラリアとの交流など）</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短期交換留学などの支援制度（留学基金設立など、地域・学校・企業で連携して）</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ボランティア活動の発掘、応援、連携（活動の情報収集、情報発信）</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クル活動の発掘、応援、連携（活動の情報収集、情報発信）</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もったいない事が多い（雪、じゃがいも・・・）</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校と地域の連携（いいものを提案しても地元はなかなか動かず、札幌の業者が手を挙げてくることが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農高をもっと活用してもらい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の対外的イメージがばらばら（倶知安？ニセコ？後志？羊蹄山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をＰＲする人づく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町民運動会等地域が一体となる活動（世代を超えたコミュニケーション）</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障害のある人が住みやすいまちづく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他町の人に倶知安に来てもらうようなイベント</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ちの駅の有効活用・発展</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子供が楽しい思い出を作れるまち</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笑顔のあふれるまち</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スポーツを通じた交流（野球、ソフトボール、スキー等）</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の軸・中心（じゃがいも等）</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すぐやる課</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をもっと外に知ってもら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域の魅力を伝える（雪・水・羊蹄山など）</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町内の珍しい物発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マチ」と「ヤマ」のつなが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外国人への対応の仕方</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町内会のあっせん、町内会から広がる交流を</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案内看板の整備</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高齢者が楽しく過ごせるまち</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で育った人材をどう町に残す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倶知安のお土産、商品開発</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景観</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ネーミング（食・知・庵）</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観光地としての町のあり方</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追加）</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北海道新幹線を想定したまちづくり構想</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次回日程等</w:t>
      </w:r>
    </w:p>
    <w:p>
      <w:pPr>
        <w:pStyle w:val="Normal"/>
        <w:overflowPunct w:val="false"/>
        <w:spacing w:lineRule="exact" w:line="268"/>
        <w:ind w:firstLine="22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月１６日（金）１８：３０～（陽だまり）</w:t>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次回までにテーマにしたいことを考えてくること（各自）</w:t>
      </w:r>
    </w:p>
    <w:p>
      <w:pPr>
        <w:pStyle w:val="Normal"/>
        <w:overflowPunct w:val="false"/>
        <w:spacing w:lineRule="exact" w:line="26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以　　　上</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10-03-23T10:44:00Z</cp:lastPrinted>
  <dcterms:modified xsi:type="dcterms:W3CDTF">2010-03-23T04:03:00Z</dcterms:modified>
  <cp:revision>147</cp:revision>
  <dc:subject/>
  <dc:title>「施設の有効活用」検討内容</dc:title>
</cp:coreProperties>
</file>