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b/>
          <w:b/>
          <w:color w:val="000000"/>
          <w:spacing w:val="2"/>
          <w:kern w:val="0"/>
          <w:sz w:val="32"/>
          <w:szCs w:val="32"/>
        </w:rPr>
      </w:pPr>
      <w:r>
        <w:rPr>
          <w:rFonts w:ascii="ＭＳ ゴシック;MS Gothic" w:hAnsi="ＭＳ ゴシック;MS Gothic" w:cs="ＭＳ ゴシック;MS Gothic" w:eastAsia="ＭＳ ゴシック;MS Gothic"/>
          <w:b/>
          <w:color w:val="000000"/>
          <w:spacing w:val="2"/>
          <w:kern w:val="0"/>
          <w:sz w:val="32"/>
          <w:szCs w:val="32"/>
        </w:rPr>
        <w:t>まちづくり倶楽部説明会</w:t>
      </w:r>
    </w:p>
    <w:p>
      <w:pPr>
        <w:pStyle w:val="Normal"/>
        <w:overflowPunct w:val="false"/>
        <w:spacing w:lineRule="exact" w:line="302"/>
        <w:ind w:firstLine="2860"/>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rPr>
        <w:t>　　　　　　　　平成</w:t>
      </w:r>
      <w:r>
        <w:rPr>
          <w:rFonts w:eastAsia="ＭＳ ゴシック;MS Gothic" w:cs="ＭＳ ゴシック;MS Gothic" w:ascii="ＭＳ ゴシック;MS Gothic" w:hAnsi="ＭＳ ゴシック;MS Gothic"/>
          <w:color w:val="000000"/>
          <w:kern w:val="0"/>
        </w:rPr>
        <w:t>21</w:t>
      </w:r>
      <w:r>
        <w:rPr>
          <w:rFonts w:ascii="ＭＳ ゴシック;MS Gothic" w:hAnsi="ＭＳ ゴシック;MS Gothic" w:cs="ＭＳ ゴシック;MS Gothic" w:eastAsia="ＭＳ ゴシック;MS Gothic"/>
          <w:color w:val="000000"/>
          <w:kern w:val="0"/>
        </w:rPr>
        <w:t>年</w:t>
      </w:r>
      <w:r>
        <w:rPr>
          <w:rFonts w:eastAsia="ＭＳ ゴシック;MS Gothic" w:cs="ＭＳ ゴシック;MS Gothic" w:ascii="ＭＳ ゴシック;MS Gothic" w:hAnsi="ＭＳ ゴシック;MS Gothic"/>
          <w:color w:val="000000"/>
          <w:kern w:val="0"/>
        </w:rPr>
        <w:t>12</w:t>
      </w:r>
      <w:r>
        <w:rPr>
          <w:rFonts w:ascii="ＭＳ ゴシック;MS Gothic" w:hAnsi="ＭＳ ゴシック;MS Gothic" w:cs="ＭＳ ゴシック;MS Gothic" w:eastAsia="ＭＳ ゴシック;MS Gothic"/>
          <w:color w:val="000000"/>
          <w:kern w:val="0"/>
        </w:rPr>
        <w:t>月</w:t>
      </w:r>
      <w:r>
        <w:rPr>
          <w:rFonts w:eastAsia="ＭＳ ゴシック;MS Gothic" w:cs="ＭＳ ゴシック;MS Gothic" w:ascii="ＭＳ ゴシック;MS Gothic" w:hAnsi="ＭＳ ゴシック;MS Gothic"/>
          <w:color w:val="000000"/>
          <w:kern w:val="0"/>
        </w:rPr>
        <w:t>14</w:t>
      </w:r>
      <w:r>
        <w:rPr>
          <w:rFonts w:ascii="ＭＳ ゴシック;MS Gothic" w:hAnsi="ＭＳ ゴシック;MS Gothic" w:cs="ＭＳ ゴシック;MS Gothic" w:eastAsia="ＭＳ ゴシック;MS Gothic"/>
          <w:color w:val="000000"/>
          <w:kern w:val="0"/>
        </w:rPr>
        <w:t>日（月）</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19:</w:t>
      </w:r>
      <w:r>
        <w:rPr>
          <w:rFonts w:eastAsia="ＭＳ ゴシック;MS Gothic" w:cs="ＭＳ ゴシック;MS Gothic" w:ascii="ＭＳ ゴシック;MS Gothic" w:hAnsi="ＭＳ ゴシック;MS Gothic"/>
          <w:color w:val="000000"/>
          <w:kern w:val="0"/>
        </w:rPr>
        <w:t>0</w:t>
      </w:r>
      <w:r>
        <w:rPr>
          <w:rFonts w:eastAsia="ＭＳ ゴシック;MS Gothic" w:cs="ＭＳ ゴシック;MS Gothic" w:ascii="ＭＳ ゴシック;MS Gothic" w:hAnsi="ＭＳ ゴシック;MS Gothic"/>
          <w:color w:val="000000"/>
          <w:kern w:val="0"/>
        </w:rPr>
        <w:t xml:space="preserve">0 </w:t>
      </w:r>
      <w:r>
        <w:rPr>
          <w:rFonts w:ascii="ＭＳ ゴシック;MS Gothic" w:hAnsi="ＭＳ ゴシック;MS Gothic" w:cs="ＭＳ ゴシック;MS Gothic" w:eastAsia="ＭＳ ゴシック;MS Gothic"/>
          <w:color w:val="000000"/>
          <w:kern w:val="0"/>
        </w:rPr>
        <w:t>～</w:t>
      </w:r>
    </w:p>
    <w:p>
      <w:pPr>
        <w:pStyle w:val="Normal"/>
        <w:overflowPunct w:val="false"/>
        <w:spacing w:lineRule="exact" w:line="302"/>
        <w:jc w:val="right"/>
        <w:textAlignment w:val="baseline"/>
        <w:rPr/>
      </w:pPr>
      <w:r>
        <w:rPr>
          <w:rFonts w:ascii="ＭＳ ゴシック;MS Gothic" w:hAnsi="ＭＳ ゴシック;MS Gothic" w:cs="ＭＳ ゴシック;MS Gothic" w:eastAsia="ＭＳ ゴシック;MS Gothic"/>
          <w:color w:val="000000"/>
          <w:kern w:val="0"/>
        </w:rPr>
        <w:t>　　　　　　　　　　　　　　　　　　　　　場所：陽だまり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overflowPunct w:val="false"/>
        <w:spacing w:lineRule="exact" w:line="302"/>
        <w:jc w:val="righ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pacing w:lineRule="exact" w:line="302"/>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ゴシック;MS Gothic" w:eastAsia="ＭＳ ゴシック;MS Gothic"/>
          <w:b/>
          <w:color w:val="000000"/>
          <w:kern w:val="0"/>
          <w:sz w:val="28"/>
          <w:szCs w:val="28"/>
        </w:rPr>
        <w:t>＜司会進行：西村さん＞</w:t>
      </w:r>
    </w:p>
    <w:p>
      <w:pPr>
        <w:pStyle w:val="Normal"/>
        <w:overflowPunct w:val="false"/>
        <w:spacing w:lineRule="exact" w:line="30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挨拶（山崎会長）</w:t>
      </w:r>
    </w:p>
    <w:p>
      <w:pPr>
        <w:pStyle w:val="Normal"/>
        <w:overflowPunct w:val="false"/>
        <w:spacing w:lineRule="exact" w:line="268"/>
        <w:textAlignment w:val="baseline"/>
        <w:rPr/>
      </w:pPr>
      <w:r>
        <w:rPr>
          <w:rFonts w:ascii="ＭＳ ゴシック;MS Gothic" w:hAnsi="ＭＳ ゴシック;MS Gothic" w:cs="ＭＳ ゴシック;MS Gothic" w:eastAsia="ＭＳ ゴシック;MS Gothic"/>
          <w:bCs/>
          <w:color w:val="000000"/>
          <w:kern w:val="0"/>
        </w:rPr>
        <w:t>・沢山の方に集まっていただき感謝申し上げ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会を発足した経緯であるが、町の第５次総合計画にある「協働」の取組を実行に移そうということで始まった。（今まで実行がなかなかなされなか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約４０名の方（総合計画策定時の「まちづくり協働会議」メンバー）に声をかけ当初１０名が集まった。（現在は１４名）</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更に沢山の方に参加していただくためにも今回、この報告会の場を設けた次第である。</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総合計画」について（文字係長）</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づくりの最上位計画である。町が策定する計画は多数あるが、全ての計画の基本となるのが「総合計画」（総合的な指針、手引きのようなもの）</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構成は「基本構想」（１２年）、「基本計画」（前期６年、後期６年）、「実施計画」（４年毎</w:t>
      </w: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３期）の３段階に大きく分かれ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の将来像、まちのイメージ「ふれあい豊に暮らしと文化がある町」。</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多くの外国の方が倶知安に来られているのは、皆さんご存知のところ。</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具体的に実行する上での基本目標として６つある。</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　「一人ひとりを大切にするまち」、「子どもが心身共に健やかに育つまち」、「やる気いっぱいのまち」、「人と人とのつながりがあるまち」、「安全に暮らせるまち」、「次に世代に引き継げるまち」</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大目標に対してそれぞれ個別目標が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その中の一つである「協働する取組」であるが、民間・行政が一体となって町の課題に取り組んでいこうということ。３つの目標を掲げ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人が基本となるまちづくり」：人材育成、町民が主役のまちづくり、文化力（単なる文化鑑賞等ではなく、人間力、地域力、想像力を高める意味も）</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まちの資源を活かすまちづくり」：環境、景観、住まい、農業、国際観光リゾート等の分野</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国際都市の基盤作り」：多文化共生のまちづくり、北海道新幹線、高速道路等</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これらを進めていく上で、政策形成→実行→評価→改善の「循環」という流れを町民の皆様と一緒にやっていくことが重要。</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公共」についての考え方についても、昔のように役場が何でもやればいいではなく、町民の皆様と共に取り組んでいくための仕組み作りも必要。</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自治のルール作り：ニセコ町で言えば行政基本条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詳細については資料を用意してあるので、持ち帰ってご覧いただ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まちづくり倶楽部」について（本田副会長）</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なぜこの会を作ったかであるが、「自分達のまちは自分達で何とかしようよ」という想いから出来たもの。</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我々自身、子どもたちのために何をしたらいいの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ベースは「総合計画」であるが、あくまでも住民主体の組織で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自分達のやりたい事を「形にする」場。</w:t>
      </w:r>
    </w:p>
    <w:p>
      <w:pPr>
        <w:pStyle w:val="Normal"/>
        <w:overflowPunct w:val="false"/>
        <w:spacing w:lineRule="exact" w:line="268"/>
        <w:ind w:left="242" w:hanging="0"/>
        <w:textAlignment w:val="baseline"/>
        <w:rPr/>
      </w:pPr>
      <w:r>
        <w:rPr>
          <w:rFonts w:ascii="ＭＳ ゴシック;MS Gothic" w:hAnsi="ＭＳ ゴシック;MS Gothic" w:cs="ＭＳ ゴシック;MS Gothic" w:eastAsia="ＭＳ ゴシック;MS Gothic"/>
          <w:bCs/>
          <w:color w:val="000000"/>
          <w:kern w:val="0"/>
        </w:rPr>
        <w:t>今までもまちづくりの団体は沢山あったが、「こうした方がいい」、「こうすべきである」など提案レベルで終わってしまっていたものがほとんど。</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提案（計画）を実際に「形にする」ために、行政とパートナーシップ協定を結んで、民間・行政双方対等な関係で取組を進めていこうということ。</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行政もこの「まちづくり倶楽部」が行うことに対して、協力を惜しまない、お金の面、人の面含めて。</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総合計画が出来て１年経つが、「協働」という言葉が言葉だけで終わってしまいそうな感があった。行政任せではスピードが遅く、なかなか実現できない。任せていられないという想いもあったことも、この会議が作られた経緯の一つでも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住民の目線で枠にとらわれない自由な発想で議論していく場であるが、次のテーマはまだ決まっていない状況。</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後でフリートーキングをやってもらうが、その場で皆さんから様々な意見を出していただき、次回テーマ決定の参考にできたらと思っ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長期的、中期的テーマ（２つ３つ並行しながら）取り組んでいきたいが、今までのメンバーであると人数的にも厳しい状況であり、仲間を増やしていきたいということで今回の会を開い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是非、みなさまにご参加いただきたい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行政主導ではない」ということを強調するためにも、当初の「倶知安まちづくり協働会議」というネーミングを「まちづくり倶楽部」という親しみやすい名前にした。開催場所も役場会議室ではなく、皆さんが参加しやすい雰囲気になるようこの陽だまりに変更した。</w:t>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成果説明</w:t>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ascii="ＭＳ ゴシック;MS Gothic" w:hAnsi="ＭＳ ゴシック;MS Gothic" w:cs="ＭＳ ゴシック;MS Gothic" w:eastAsia="ＭＳ ゴシック;MS Gothic"/>
          <w:b/>
          <w:bCs/>
          <w:color w:val="000000"/>
          <w:kern w:val="0"/>
          <w:sz w:val="24"/>
          <w:szCs w:val="24"/>
        </w:rPr>
        <w:t>＜まちの魅力再発見：國枝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自分も移住組の一人であり、普段は観光の仕事をしているが、改めて「この町の魅力って何なのだろうな？」という考えたことをきっかけに、このテーマを提案させていただいた。まちの歴史、風景、風習、羊蹄山の景色、ニセコのスキーもそうであるが、普段の生活の中で「こんな面白いところ、こんな良いところあるんだね」や「これって一体何なのだろう、ちょっと調べてみようかな」というものが結構あったりする。それを取り上げてみることがまちの魅力発見につながるのではないか。そして、それをみんなに知ってもらうことも必要ではないかという想いが取組の背景としてあ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ずは親しみやすさ、わかりやすさの観点から「まちなかにあるじゃが太」を探してみようということに。</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　（下水のマンホール、まちの駅の玄関マット、シール、コースター等のお土産、一般宅のガレージ、ホテル羊蹄の温泉などいろいろなところに。）</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集めた情報について、町のＨＰに掲載している。メンバーのコメントの他、一般の方のコメントを書き込めるような形態にし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地図情報も合わせて掲載し、見やすい形に）</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今後は地図を紙媒体で作成し、町民の方に実際にじゃが太を探してもらう、または色々な刊行物に載せさせてもらって、地域ブランド的なものになったらいいとも考え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太の画像についても、数多くのものが役場にあり、テンプレート等にして、一般の方が利用できるようにしてほしいという意見もあ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太の新商品提案の話題も出た。例えば、話題に挙がった「じゃが太切手」は既に販売され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太以外にも、面白いものは沢山ある。例えば「ホームタン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足の非常に長いもの、玄関の屋根の上にタンクが乗っかっているなど倶知安ならではのもので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その他、まだまだ埋もれているまちの魅力を発見していきたいと思う。</w:t>
      </w:r>
    </w:p>
    <w:p>
      <w:pPr>
        <w:pStyle w:val="Normal"/>
        <w:overflowPunct w:val="false"/>
        <w:spacing w:lineRule="exact" w:line="268"/>
        <w:ind w:firstLine="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ものの魅力」だけでなく、「人の魅力」も発見できれば。</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ascii="ＭＳ ゴシック;MS Gothic" w:hAnsi="ＭＳ ゴシック;MS Gothic" w:cs="ＭＳ ゴシック;MS Gothic" w:eastAsia="ＭＳ ゴシック;MS Gothic"/>
          <w:b/>
          <w:bCs/>
          <w:color w:val="000000"/>
          <w:kern w:val="0"/>
          <w:sz w:val="24"/>
          <w:szCs w:val="24"/>
        </w:rPr>
        <w:t>＜施設の有効活用：柏谷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なぜこのテーマを選んだかであるが、今後仲間を増やすためにも「まずは実績を出して、このような取組をやっているんですよ。」というのを示すためにも、短期に成果を出せるテーマを設定し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資料にある「協働する取組」（ワークショップ結果）に掲載されている多くの課題の中から選んだテーマ。</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施設の有効活用」を実践することが「町民が主役のまちづくり」につながり、「人が基本となるまちづくり」に繋がっていく。</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このような背景があり取組を進めていったが、まずは「いつまでにやるか」を決めて、「なんでこの活動が必要か」ということを考え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様々なサークル活動等が行われていると思うが、「なかなか場所がない」などの意見がある。場所がわかればどんどん人の活動が活発になり、まちにも活気が生まれるのではないか。</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次にやったこととして、様々な施設に対してアンケートを実施した。（公共施設以外にも企業の会議室、寺院など約５０施設）</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利用時間、人数、どういった方が利用しているか、どのような要望があるか等。（町広報、ＨＰを活用）</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取組の中で空店舗情報の提供も考えたが、不動産業など民間業者に影響を及ぼす可能性も考えられたため除外し、集めた情報については整理した上、「利用可能施設一覧（３９施設）」のみの提供に留め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活動した中で苦労した点として、料金や利用人数の掲載の仕方など複雑なものもあったが、「住民の方に見てもらえるようわかりやすいもの」にし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料金は単純に「有料」</w:t>
      </w:r>
      <w:r>
        <w:rPr>
          <w:rFonts w:eastAsia="ＭＳ ゴシック;MS Gothic" w:cs="ＭＳ ゴシック;MS Gothic" w:ascii="ＭＳ ゴシック;MS Gothic" w:hAnsi="ＭＳ ゴシック;MS Gothic"/>
          <w:bCs/>
          <w:color w:val="000000"/>
          <w:kern w:val="0"/>
        </w:rPr>
        <w:t>or</w:t>
      </w:r>
      <w:r>
        <w:rPr>
          <w:rFonts w:ascii="ＭＳ ゴシック;MS Gothic" w:hAnsi="ＭＳ ゴシック;MS Gothic" w:cs="ＭＳ ゴシック;MS Gothic" w:eastAsia="ＭＳ ゴシック;MS Gothic"/>
          <w:bCs/>
          <w:color w:val="000000"/>
          <w:kern w:val="0"/>
        </w:rPr>
        <w:t>「無料」のように）</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広報に折込を行う時も「カラーで見やすく」、「１枚の紙で実際に貼って使ってもらえるように」ということで工夫し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使われなければ作っても意味が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後については、「うちも利用できるよ」などいろいろな方から反応があって、情報を随時更新していけたらいいと思う。</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グループワーク</w:t>
      </w:r>
    </w:p>
    <w:p>
      <w:pPr>
        <w:pStyle w:val="Normal"/>
        <w:overflowPunct w:val="false"/>
        <w:spacing w:lineRule="exact" w:line="268"/>
        <w:textAlignment w:val="baseline"/>
        <w:rPr/>
      </w:pPr>
      <w:r>
        <w:rPr>
          <w:rFonts w:ascii="ＭＳ ゴシック;MS Gothic" w:hAnsi="ＭＳ ゴシック;MS Gothic" w:cs="ＭＳ ゴシック;MS Gothic" w:eastAsia="ＭＳ ゴシック;MS Gothic"/>
          <w:b/>
          <w:bCs/>
          <w:color w:val="000000"/>
          <w:kern w:val="0"/>
          <w:sz w:val="24"/>
          <w:szCs w:val="24"/>
        </w:rPr>
        <w:t>＜主な意見：Ａグループ（座長：佐藤裕、書記：五十嵐茜）＞</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太は商標登録しているのか？</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登録していない。</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太誕生１０周年！！」などのイベントをやってみたらどうか？</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倶知安自体があまり知られていない。（全国はもとより道内でも）</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倶知安ってどこ？」→「ニセコの隣だよ。」→「そっかぁ・・」</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もっと「倶知安＝じゃが太」等でイメージの浸透を図ってみては？</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温泉（ホテル羊蹄の湯口）にもじゃが太が！？</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とても面白いものだと思う。</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協働」＝「ゆるい連合」のようなイメージ</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の駅についての情報をもっと町広報に載せてみてはどう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小川原美術館が「利用できる施設」に入ってい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一般開放は想定されていない施設であるため除外し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利用できる施設」といわれてもどんな施設であるかわから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どんなサークル、クラブ等が活動しているのかの情報があればいい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ゆくゆくはサークル同士の交流等に繋がればい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太の頭＝羊蹄山</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じゃが太の顔＝じゃがいも</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定番以外にももっとアレンジしていったら？</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づくり倶楽部」の取組に対しての評価基準を明確にするべき。（期間は？ゴール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ただ単発の一歩」と「ビジョンの中の一歩」では全然違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材・文化・公園等が豊かな町になればい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町全体としての方向性が決ま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倶知安のプロモーションがもっともっと必要。</w:t>
      </w:r>
    </w:p>
    <w:p>
      <w:pPr>
        <w:pStyle w:val="Normal"/>
        <w:overflowPunct w:val="false"/>
        <w:spacing w:lineRule="exact" w:line="268"/>
        <w:ind w:left="242" w:hanging="242"/>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overflowPunct w:val="false"/>
        <w:spacing w:lineRule="exact" w:line="268"/>
        <w:ind w:left="243" w:hanging="243"/>
        <w:textAlignment w:val="baseline"/>
        <w:rPr/>
      </w:pPr>
      <w:r>
        <w:rPr>
          <w:rFonts w:ascii="ＭＳ ゴシック;MS Gothic" w:hAnsi="ＭＳ ゴシック;MS Gothic" w:cs="ＭＳ ゴシック;MS Gothic" w:eastAsia="ＭＳ ゴシック;MS Gothic"/>
          <w:b/>
          <w:bCs/>
          <w:color w:val="000000"/>
          <w:kern w:val="0"/>
          <w:sz w:val="24"/>
          <w:szCs w:val="24"/>
        </w:rPr>
        <w:t>＜主な意見：Ｂグループ（座長：柏谷匡胤、書記：一宮智紀）＞</w:t>
      </w:r>
    </w:p>
    <w:p>
      <w:pPr>
        <w:pStyle w:val="Normal"/>
        <w:overflowPunct w:val="false"/>
        <w:spacing w:lineRule="exact" w:line="268"/>
        <w:ind w:left="242" w:hanging="242"/>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活動の財源について</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づくり倶楽部の活動の財源はどうなっている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印刷費（折込チラシ等）がメイン。</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役場（企画振興課）から出してもらっている状況。</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今後、大きなものについては町予算に対して要望していかなければならないと考え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その他小さなものについては企画振興課の予算で対応。</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収益を含めた上でまちづくりを考えていく必要が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最終的には町民で考え、財源についても町民で調達するのが理想。</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助成金だけに頼っていく事業ではなく、仲間と共に考えていく必要が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内で任意の団体が様々な活動を行っている現状があるので、それらを包括して行えると良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他の団体でやっている似たような事業があるようであれば、そこに意見を載せてもらうというのも一つのやり方で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地区別の計画、この地域ではこの方向でやりたいといった計画はある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今、現在では「手始めとして一個ずつ実行していこう」と漠然とスタートしたもので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あるひとつの地域に限ったものであれば、自分が興味がなければ入らないというのもありだと思う。出入りについては自由にしている。そこを自由にしておけば発展性もあると思う。自由度を保って、いろいろとルールも出来てくれば他にも発展していくと思う。</w:t>
      </w:r>
    </w:p>
    <w:p>
      <w:pPr>
        <w:pStyle w:val="Normal"/>
        <w:overflowPunct w:val="false"/>
        <w:spacing w:lineRule="exact" w:line="268"/>
        <w:ind w:left="242" w:hanging="242"/>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overflowPunct w:val="false"/>
        <w:spacing w:lineRule="exact" w:line="268"/>
        <w:ind w:left="242" w:hanging="242"/>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感想・やってみたいこと・提案等について</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のことを考えている人がこれだけ集まったことがすごい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マルシェのような場所を作りたいという話があったとき、足蹴にされたような反応で残念だった。しかし、今は何かやれることがないかという気持ちが強い。（山本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転勤族で町に対して受身であった。提供されたものに対してそこで楽しむというのが多く、自分側でこれを作ろうというのは無かった。自分が関わって町を作っていくという感じは楽しいのではないか。このような活動はいろいろな町でやっているのか？同じ様な規模の町の取組を参考にしてみれば近道になるのでは。</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職場の方からの依頼で来たので、来るのはどうなのかなという気持ちがあったが、実際にこのような形で参加してきっかけを掴むのも良いと思う。（津谷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会社からの誘いで来てみた。これほどの人数が集まっているのが驚き。まちづくりへの意識が高いのだと感心した。何か一つでも二つでも実現できれば、続いていくと思う。町に来て１年経っていないが意識の高さに感心している。今回を契機に会社としても協力できればと思う。（冨永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このような場に参加したことがなく、外から来る人達しか判らない視点もあるので、その点について意見を言えれば良いと思う。（小野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倶知安育ちで倶知安町がこういうふうになったら良いなという思いが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外国人が比羅夫地区に冬に来るようになり、それに伴い出店等で倶知安に来る方もいる。雪が大好きな人が集まり盛り上がっている感じがす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倶知安で両親も商売しており、ニセコヒラフ地区のような若い人が盛り上がるような場所ができ、若い人同士のネットワークが出来れば面白いと思う。お年寄りも子供も巻き込んでやっていければ面白いと思う。（高橋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２６２の原則。２は熱があって町のことを考えている。６はどちらでもない。２はそれ以外の方？？（斉藤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ヒラフに外国人の方・年齢のいった方も来ている。そういった方を将来的にまとめてコミュニケーションを取れればと思う。（菅原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の駅が入りづらいという意見が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若い人達も混じってどんなことができるのかな？といった感覚がある。（三島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どんなことが出来るのか噂等で広げてもらえれば良いと思う。（事務局）</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42" w:hanging="242"/>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t>◎</w:t>
      </w:r>
      <w:r>
        <w:rPr>
          <w:rFonts w:ascii="ＭＳ ゴシック;MS Gothic" w:hAnsi="ＭＳ ゴシック;MS Gothic" w:cs="ＭＳ ゴシック;MS Gothic" w:eastAsia="ＭＳ ゴシック;MS Gothic"/>
          <w:bCs/>
          <w:color w:val="000000"/>
          <w:kern w:val="0"/>
          <w:sz w:val="24"/>
          <w:szCs w:val="24"/>
        </w:rPr>
        <w:t>次は何をしたら良い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次回からはテーマを決めていく段階であるので、今回の意見を参考にさせていただきたい。他の方の意見への上乗せや資料への上乗せでも良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具体的なビジョンがなければダメ。総合計画とは別で、町の人同士が考えて作るのが良いので、それに固執せず自由に作るのが理想。</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総合計画も加味しながら何かを考えていければ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最終的には総合計画に則って行っていく。</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大項目に乗っかって、実際にやることに力を注いでい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最初のメンバーが少なかったので、まず仲間を作るために何かをやってみようというのが始まりだった。何ができるかざっくばらんな意見が出れば良いと思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住居は京極町で職場が倶知安。財源を自主財源でまかなえればよいという意見があったが同感。こういう事をやりながらお金を少しもらえればやりやすいという方もいる。地域でいろいろな取組をしている例もあるので、そういうのを参考にやっていければ良いと思う。（安藤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最初は会社を作ってしまおうという意見もあ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づくり倶楽部だから問題点とかこうなったらいいのにとか、せっかくこういう場があるのだから意見を出し合い、これだったら自分達で解決出来そうだとか言っていくのが良いと思う。例えばであるが、なんで倶知安には道の駅がないのか？とか（すぐできるわけではないが）（田川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９年前に千葉から来た。なんでこんなとこに来たの？とよく言われる。そんな中で町の魅力再発見のメンバーに入れてもらった。カメラを持って町中を歩き回って、その中で撮った写真をテレビ局に送ったところ放送され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このような形で町をアピールしていくのもある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人間の輪を作って連携していけば良いまちづくりになる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町をわかるためにボランティア活動を行っている。その中で町の魅力を発見していければと思う。（野中さん）</w:t>
      </w:r>
    </w:p>
    <w:p>
      <w:pPr>
        <w:pStyle w:val="Normal"/>
        <w:overflowPunct w:val="false"/>
        <w:spacing w:lineRule="exact" w:line="268"/>
        <w:ind w:left="242" w:hanging="242"/>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overflowPunct w:val="false"/>
        <w:spacing w:lineRule="exact" w:line="268"/>
        <w:ind w:left="243" w:hanging="243"/>
        <w:textAlignment w:val="baseline"/>
        <w:rPr/>
      </w:pPr>
      <w:r>
        <w:rPr>
          <w:rFonts w:ascii="ＭＳ ゴシック;MS Gothic" w:hAnsi="ＭＳ ゴシック;MS Gothic" w:cs="ＭＳ ゴシック;MS Gothic" w:eastAsia="ＭＳ ゴシック;MS Gothic"/>
          <w:b/>
          <w:bCs/>
          <w:color w:val="000000"/>
          <w:kern w:val="0"/>
          <w:sz w:val="24"/>
          <w:szCs w:val="24"/>
        </w:rPr>
        <w:t>＜主な意見：Ｃグループ（座長：國枝弘二、書記：山崎勝史＞</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次回会議を１月に予定している。今日出た意見を参考に次回テーマを決めていきたいと考えてい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総合計画の時も参加した。現在は個人でブログ発信を行っており、自分で見つけたものを掲載している。（観光ブログで１位）広報、ネット、チラシ等さまざまな媒体の中で何を一番見るのか？（佐々木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回は広報、ネット、チラシをフルで使い周知を行った。ここから参加者を募りネットワーク作りをしていきたい。（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すごく良いことだと思う。年齢の高い人もいるため、広報を見る機会も結構ある。極力、広報のチラシを使った方が予算的にも良いのではないか。（大場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見やすさを重視するため、施設のチラシはＡ４ではなくＡ３にした。（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日はどのような会なのかを知りたくて来た。まちの魅力については、町内より町外に発信すべきではないか？そのために何か努力しているか？（内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知らないこと町中にはたくさんある。まずは町民に知ってもらい、その後、内外に広めたい。（國枝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なかにはナカヤというパン屋がある。朝６：３０開店ですぐしまってしまう。このように調べれば調べるほど面白いものが出てく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材バンクという構想もある。（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いろいろな案が出て今回は２グループとな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皆さんが普段感じていることなどあったら教えていただきたい。（國枝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倶知安に来て４年。ヒラフに多くの外国人がいるが市街地には少ないので、もっと飲食店にＰＲしてもらいたい。また、ナイト号も冬だけではなく夏も運行したらいいのでは。（宮本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空店舗の利用策も考えればもっと増えるのでは。（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施設一覧」は住民にとって便利なものだと思うが、「魅力再発見」は小学生の研究材料的で大人はあまり見ない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自分達の手で「住みやすいもの、まちづくり」ここに手をつけていけたら良いと思う。（森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２４年ぶりの倶知安だが、ヒラフは大きく変わった。市街地は空店舗が増えて寂し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若者が定着するためにはどうすべきかであるが、来年の夏休みにワークショップを中・高校で開催予定。外からも学生を連れてきた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まちの良さに気付いてほしい。（斉藤教頭）</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倶知安に連れてきた子供に対してどれだけまちについて、文化について語ってくれる人がいるのか？人材バンクの構想には期待（体験学習含）（斉藤教頭）</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太くんを発信して物づくりをするのは無理がある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倶知安に友人を連れてくると「ニセコに連れていって！」と言われ、まちなかには何もなく、通過点となっている。学生のニュースフォーラムなどがあれば良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ナイト号についても、市街地→ヒラフに行く人が増えている。本来の目的とは逆になっている。（高橋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以前、観光ＰＴにいた時、ヤマとまちという見えない壁があるという話があったが、今もそれはある。（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ＪＲを降りたら、すぐに美術館などがあれば良いが無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りん号が１２月１４日で終了したが、ナイト号も含め美術館などを回れば良いと思う。（大場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美術館の有効活用法が何かあれば。（佐々木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風景の良いところは町内にもたくさんある。もっとＰＲしては？（大場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ホームステイを受け入れている。自分達で魅力を発見できれば、連れてくる人も増える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この会議に参加してから、倶知安の良さがもっとわかった。（松井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豪雪地帯ならではということで、企業対抗の除雪大会があれば面白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倶知安の除雪はとてもきれい。（松井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除雪観戦ツアーやってみては？（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役場に豪雪対策室もあるが、パウダースノーはヤマだけにあるものではなくて自分の家の前にもあるもの。（國枝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精神障害者の話を高校生に聞いてもらいたい。人が生きること、これを彼らは語ってくれる。（全道でも精神・福祉の取組はメジャーになっている。）（黒木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チラシを見て今回来てみた。こういう会議というのはとても良いこと。ボランティアセンターに入ったことがあったが、あまり活動していない状況であった。「こんなサークルがあるよ！」とかの情報があったら良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施設一覧」のチラシを作るときに施設の人、利用者から聞き取りをおこなった。（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サークルのチラシではなく、冊子になれば良い。（佐々木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度、文化協会が４０周年を迎える。このときに冊子ができる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文化団体は約７０団体）（大場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後のテーマについてはまだ決定してい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スパンは「半年」、「一年」の２つくらいを考えている。（本田さん）</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グループ発表</w:t>
      </w:r>
    </w:p>
    <w:p>
      <w:pPr>
        <w:pStyle w:val="Normal"/>
        <w:overflowPunct w:val="false"/>
        <w:spacing w:lineRule="exact" w:line="268"/>
        <w:textAlignment w:val="baseline"/>
        <w:rPr/>
      </w:pPr>
      <w:r>
        <w:rPr>
          <w:rFonts w:ascii="ＭＳ ゴシック;MS Gothic" w:hAnsi="ＭＳ ゴシック;MS Gothic" w:cs="ＭＳ ゴシック;MS Gothic" w:eastAsia="ＭＳ ゴシック;MS Gothic"/>
          <w:b/>
          <w:bCs/>
          <w:color w:val="000000"/>
          <w:kern w:val="0"/>
          <w:sz w:val="24"/>
          <w:szCs w:val="24"/>
        </w:rPr>
        <w:t>＜Ｃグループ：國枝座長＞</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発信する力を工夫しよう。</w:t>
      </w:r>
    </w:p>
    <w:p>
      <w:pPr>
        <w:pStyle w:val="Normal"/>
        <w:overflowPunct w:val="false"/>
        <w:spacing w:lineRule="exact" w:line="268"/>
        <w:ind w:firstLine="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魅力再発見のように発信する力を工夫していかなければならない。</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の中にどのような方がいるのか？人のつながりが大事。（人材バンクのような）</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冬の魅力。スキー以外の何か。</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人と人とをつないでいこうということ。</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地域の子供達がここで学校生活を終えて、町に残って欲しい。</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そのためには雇用の確保など地域でそういったものを広げていくことが重要。</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ind w:left="243" w:hanging="243"/>
        <w:textAlignment w:val="baseline"/>
        <w:rPr>
          <w:rFonts w:ascii="ＭＳ ゴシック;MS Gothic" w:hAnsi="ＭＳ ゴシック;MS Gothic" w:eastAsia="ＭＳ ゴシック;MS Gothic" w:cs="ＭＳ ゴシック;MS Gothic"/>
          <w:b/>
          <w:b/>
          <w:bCs/>
          <w:color w:val="000000"/>
          <w:kern w:val="0"/>
          <w:sz w:val="24"/>
          <w:szCs w:val="24"/>
        </w:rPr>
      </w:pPr>
      <w:r>
        <w:rPr>
          <w:rFonts w:ascii="ＭＳ ゴシック;MS Gothic" w:hAnsi="ＭＳ ゴシック;MS Gothic" w:cs="ＭＳ ゴシック;MS Gothic" w:eastAsia="ＭＳ ゴシック;MS Gothic"/>
          <w:b/>
          <w:bCs/>
          <w:color w:val="000000"/>
          <w:kern w:val="0"/>
          <w:sz w:val="24"/>
          <w:szCs w:val="24"/>
        </w:rPr>
        <w:t>＜Ｂグループ：柏谷座長＞</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この会議の予算についてどうなっているのか質問があ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主な費用は印刷代であり、今回は役場で出してもらったが、年会費を取る方法や自分達で活動していく中で活動費を稼ぐなど自主独立した活動をしていく必要も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他の団体が同じ様なことをやっているのであれば、そこと一緒になってやっていくのも一つのやり方。</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独立してやっていくのであれば財源をなんとかしていかなければなら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外から来る方も多いので意見を伺え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今回、強制的に参加させられた方もいるが、一つのきっかけになれば。</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不満などを言い合うとかいった活動をしていくのも良いと思う。</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の駅に入りづらいといった意見があ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ヤマとまちの連携が足りな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町中含めて若い人が盛り上がれるまちづくり。若い人に限らず、世代、地域を越えてコミュニケーションを取っていければ。</w:t>
      </w:r>
    </w:p>
    <w:p>
      <w:pPr>
        <w:pStyle w:val="Normal"/>
        <w:overflowPunct w:val="false"/>
        <w:spacing w:lineRule="exact" w:line="268"/>
        <w:ind w:left="242" w:hanging="242"/>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overflowPunct w:val="false"/>
        <w:spacing w:lineRule="exact" w:line="268"/>
        <w:ind w:left="243" w:hanging="243"/>
        <w:textAlignment w:val="baseline"/>
        <w:rPr/>
      </w:pPr>
      <w:r>
        <w:rPr>
          <w:rFonts w:ascii="ＭＳ ゴシック;MS Gothic" w:hAnsi="ＭＳ ゴシック;MS Gothic" w:cs="ＭＳ ゴシック;MS Gothic" w:eastAsia="ＭＳ ゴシック;MS Gothic"/>
          <w:b/>
          <w:bCs/>
          <w:color w:val="000000"/>
          <w:kern w:val="0"/>
          <w:sz w:val="24"/>
          <w:szCs w:val="24"/>
        </w:rPr>
        <w:t>＜Ａグループ：佐藤座長＞</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様々な種類のじゃが太、それが倶知安のイメージを固めるという意味で果たして必要なのか？</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　倶知安をアピールするためにも（「ニセコの中心ですよ」）、今のままで良いの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じゃが太の有効活用の方法がもっとあるのではない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まちの駅のイベント等もはっきり分かるようにすべき。</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イベントを作っていく側にまわる必要があるのではないか？</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施設一覧」についてであるが、他のサークル等と一緒に活動することでイベントのようにできるのでは？</w:t>
      </w:r>
    </w:p>
    <w:p>
      <w:pPr>
        <w:pStyle w:val="Normal"/>
        <w:overflowPunct w:val="false"/>
        <w:spacing w:lineRule="exact" w:line="268"/>
        <w:ind w:left="222" w:hanging="222"/>
        <w:textAlignment w:val="baseline"/>
        <w:rPr/>
      </w:pPr>
      <w:r>
        <w:rPr>
          <w:rFonts w:ascii="ＭＳ ゴシック;MS Gothic" w:hAnsi="ＭＳ ゴシック;MS Gothic" w:cs="ＭＳ ゴシック;MS Gothic" w:eastAsia="ＭＳ ゴシック;MS Gothic"/>
          <w:bCs/>
          <w:color w:val="000000"/>
          <w:kern w:val="0"/>
        </w:rPr>
        <w:t>・施設が使える場所は分かったが、どのような活動をしているかわからないと言った意見もあ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ワークショップの結果に課題のまとめがあるが、さらにこの課題をグループ分けするともっとやっていくべきことがはっきりするのではない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t>→</w:t>
      </w:r>
      <w:r>
        <w:rPr>
          <w:rFonts w:ascii="ＭＳ ゴシック;MS Gothic" w:hAnsi="ＭＳ ゴシック;MS Gothic" w:cs="ＭＳ ゴシック;MS Gothic" w:eastAsia="ＭＳ ゴシック;MS Gothic"/>
          <w:bCs/>
          <w:color w:val="000000"/>
          <w:kern w:val="0"/>
        </w:rPr>
        <w:t>「やりたい活動」といった形でまとめていけばよいのではない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倶知安町として、「文化と教育に力を入れます」と言っているが、文化を育てる町にするのか、教育に力を入れる町にするのか、何もかもではなくどちらかに絞るべき。</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　文化人を呼んでくるなど、住民が無料で参加できるようなものをやってほしい。</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じゃがりん号の評価をやってみる。</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倶知安町は、あれをやろう、これをやろうといういろいろなグループはあるが、それを反省して次につなげようという場がないのではないか？という意見もあった。</w:t>
      </w:r>
    </w:p>
    <w:p>
      <w:pPr>
        <w:pStyle w:val="Normal"/>
        <w:overflowPunct w:val="false"/>
        <w:spacing w:lineRule="exact" w:line="268"/>
        <w:ind w:left="222" w:hanging="222"/>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
          <w:b/>
          <w:bCs/>
          <w:color w:val="000000"/>
          <w:kern w:val="0"/>
          <w:sz w:val="24"/>
          <w:szCs w:val="24"/>
        </w:rPr>
      </w:pPr>
      <w:r>
        <w:rPr>
          <w:rFonts w:eastAsia="ＭＳ ゴシック;MS Gothic" w:cs="ＭＳ ゴシック;MS Gothic" w:ascii="ＭＳ ゴシック;MS Gothic" w:hAnsi="ＭＳ ゴシック;MS Gothic"/>
          <w:b/>
          <w:bCs/>
          <w:color w:val="000000"/>
          <w:kern w:val="0"/>
          <w:sz w:val="24"/>
          <w:szCs w:val="24"/>
        </w:rPr>
        <w:t>◎</w:t>
      </w:r>
      <w:r>
        <w:rPr>
          <w:rFonts w:ascii="ＭＳ ゴシック;MS Gothic" w:hAnsi="ＭＳ ゴシック;MS Gothic" w:cs="ＭＳ ゴシック;MS Gothic" w:eastAsia="ＭＳ ゴシック;MS Gothic"/>
          <w:b/>
          <w:bCs/>
          <w:color w:val="000000"/>
          <w:kern w:val="0"/>
          <w:sz w:val="24"/>
          <w:szCs w:val="24"/>
        </w:rPr>
        <w:t>閉会（西村さん）</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これで終了とさせていただくが、今後何をしていくかということについては今日の成果（議事録）を土台にして、１月中旬から下旬に次回会議を開催したいと思う。方向性については三役と事務局で今後考えていく。みなさんが集まりやすい形で開催できればと思う。</w:t>
      </w:r>
    </w:p>
    <w:p>
      <w:pPr>
        <w:pStyle w:val="Normal"/>
        <w:overflowPunct w:val="false"/>
        <w:spacing w:lineRule="exact" w:line="268"/>
        <w:textAlignment w:val="baseline"/>
        <w:rPr/>
      </w:pPr>
      <w:r>
        <w:rPr>
          <w:rFonts w:ascii="ＭＳ ゴシック;MS Gothic" w:hAnsi="ＭＳ ゴシック;MS Gothic" w:cs="ＭＳ ゴシック;MS Gothic" w:eastAsia="ＭＳ ゴシック;MS Gothic"/>
          <w:bCs/>
          <w:color w:val="000000"/>
          <w:kern w:val="0"/>
        </w:rPr>
        <w:t>・今回は団体中心に声をかけさせていただいたが、来ていただいた方は「口コミのＰＲマン」になっていただきたい。いろいろな人にこの会のことを紹介していただければ。次回からは所属とか全くない形でやっていきたい。</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もし、よろしければ受付簿の連絡先にアドレス、ＦＡＸ番号等記入していただきたい。</w:t>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sz w:val="24"/>
          <w:szCs w:val="24"/>
        </w:rPr>
      </w:pPr>
      <w:r>
        <w:rPr>
          <w:rFonts w:eastAsia="ＭＳ ゴシック;MS Gothic" w:cs="ＭＳ ゴシック;MS Gothic" w:ascii="ＭＳ ゴシック;MS Gothic" w:hAnsi="ＭＳ ゴシック;MS Gothic"/>
          <w:bCs/>
          <w:color w:val="000000"/>
          <w:kern w:val="0"/>
          <w:sz w:val="24"/>
          <w:szCs w:val="24"/>
        </w:rPr>
      </w:r>
    </w:p>
    <w:p>
      <w:pPr>
        <w:pStyle w:val="Normal"/>
        <w:overflowPunct w:val="false"/>
        <w:spacing w:lineRule="exact" w:line="268"/>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　　　　　　　　　　　　　　　　　　　　　　　以　　　上</w: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szCs w:val="24"/>
      </w:rPr>
    </w:pPr>
    <w:r>
      <w:rPr>
        <w:rFonts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56:00Z</dcterms:created>
  <dc:creator>u042</dc:creator>
  <dc:description/>
  <cp:keywords/>
  <dc:language>en-US</dc:language>
  <cp:lastModifiedBy>u042</cp:lastModifiedBy>
  <cp:lastPrinted>2009-12-16T11:09:00Z</cp:lastPrinted>
  <dcterms:modified xsi:type="dcterms:W3CDTF">2009-12-16T02:13:00Z</dcterms:modified>
  <cp:revision>124</cp:revision>
  <dc:subject/>
  <dc:title>「施設の有効活用」検討内容</dc:title>
</cp:coreProperties>
</file>