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kern w:val="0"/>
          <w:sz w:val="32"/>
          <w:szCs w:val="32"/>
        </w:rPr>
        <w:t>まちづくり協働会議全体会議</w:t>
      </w:r>
    </w:p>
    <w:p>
      <w:pPr>
        <w:pStyle w:val="Normal"/>
        <w:overflowPunct w:val="false"/>
        <w:spacing w:lineRule="exact" w:line="302"/>
        <w:ind w:firstLine="286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19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～</w:t>
      </w:r>
    </w:p>
    <w:p>
      <w:pPr>
        <w:pStyle w:val="Normal"/>
        <w:overflowPunct w:val="false"/>
        <w:spacing w:lineRule="exact" w:line="302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　　　　　　　　　　　場所：陽だまり　　　　　　　　　　</w:t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　　　　　　　　　　</w:t>
      </w:r>
    </w:p>
    <w:p>
      <w:pPr>
        <w:pStyle w:val="Normal"/>
        <w:overflowPunct w:val="false"/>
        <w:spacing w:lineRule="exact" w:line="302"/>
        <w:ind w:right="424" w:firstLine="508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77470</wp:posOffset>
                </wp:positionV>
                <wp:extent cx="2653665" cy="1630680"/>
                <wp:effectExtent l="2933700" t="7747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630800"/>
                          <a:chOff x="0" y="0"/>
                          <a:chExt cx="2653560" cy="16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32">
                                <a:moveTo>
                                  <a:pt x="168" y="0"/>
                                </a:moveTo>
                                <a:lnTo>
                                  <a:pt x="0" y="52"/>
                                </a:lnTo>
                                <a:lnTo>
                                  <a:pt x="0" y="982"/>
                                </a:lnTo>
                                <a:lnTo>
                                  <a:pt x="168" y="10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0"/>
                            <a:ext cx="132120" cy="16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32">
                                <a:moveTo>
                                  <a:pt x="0" y="1032"/>
                                </a:moveTo>
                                <a:lnTo>
                                  <a:pt x="168" y="982"/>
                                </a:lnTo>
                                <a:lnTo>
                                  <a:pt x="168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84960"/>
                            <a:ext cx="2478960" cy="145980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6.1pt;width:208.9pt;height:128.4pt" coordorigin="4620,122" coordsize="4178,2568">
                <v:shape id="shape_0" coordsize="168,1032" path="m168,0l0,52l0,982l168,1032e" stroked="t" o:allowincell="f" style="position:absolute;left:4620;top:122;width:207;height:256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168,1032" path="m0,1032l168,982l168,52l0,0e" stroked="t" o:allowincell="f" style="position:absolute;left:8591;top:122;width:207;height:256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758;top:256;width:3903;height:2298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参加者  　　　　　　　　　　</w:t>
      </w:r>
    </w:p>
    <w:p>
      <w:pPr>
        <w:pStyle w:val="Normal"/>
        <w:overflowPunct w:val="false"/>
        <w:spacing w:lineRule="exact" w:line="302"/>
        <w:ind w:right="424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柏谷匡胤、安藤敏浩、大代貴輝、</w:t>
      </w:r>
    </w:p>
    <w:p>
      <w:pPr>
        <w:pStyle w:val="Normal"/>
        <w:overflowPunct w:val="false"/>
        <w:spacing w:lineRule="exact" w:line="302"/>
        <w:ind w:right="-294" w:firstLine="48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本田哲、國枝弘二、山崎隆史、松井清美、</w:t>
      </w:r>
    </w:p>
    <w:p>
      <w:pPr>
        <w:pStyle w:val="Normal"/>
        <w:overflowPunct w:val="false"/>
        <w:spacing w:lineRule="exact" w:line="302"/>
        <w:ind w:right="-294" w:firstLine="48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野中美智子、西村富英、関口課長、</w:t>
      </w:r>
    </w:p>
    <w:p>
      <w:pPr>
        <w:pStyle w:val="Normal"/>
        <w:overflowPunct w:val="false"/>
        <w:spacing w:lineRule="exact" w:line="302"/>
        <w:ind w:right="-294" w:firstLine="48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文字係長、山崎主事、倉坂主事</w:t>
      </w:r>
    </w:p>
    <w:p>
      <w:pPr>
        <w:pStyle w:val="Normal"/>
        <w:overflowPunct w:val="false"/>
        <w:spacing w:lineRule="exact" w:line="302"/>
        <w:ind w:right="-294" w:firstLine="487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ind w:right="-294" w:firstLine="487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今回から参加＞</w:t>
      </w:r>
    </w:p>
    <w:p>
      <w:pPr>
        <w:pStyle w:val="Normal"/>
        <w:overflowPunct w:val="false"/>
        <w:spacing w:lineRule="exact" w:line="302"/>
        <w:ind w:right="-294" w:firstLine="48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三島サチ子、山内多樹子、渡辺清子</w:t>
      </w:r>
    </w:p>
    <w:p>
      <w:pPr>
        <w:pStyle w:val="Normal"/>
        <w:overflowPunct w:val="false"/>
        <w:spacing w:lineRule="exact" w:line="302"/>
        <w:ind w:firstLine="583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2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人数集めの方策について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大まかなテーマ（話題）を示してあげて、新しい人（団体）に声をかけていくという話が前回の会議で出たところ。総合計画策定時の協働会議ワークショップ結果に掲載されている中から取り上げてみてはどうか。（山崎会長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人数集めの方法論、具体策を今日の会議で決めていきたい。（本田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町広報紙の利用も考えられるが、「役場がやっているもの」というイメージを拭うためにも、新聞折込で２グループで出した成果をＰＲした方が効果があると思う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（募集をかける前に環境（下地）を作っておく）（本田さん）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こういうことをやりました！」という発表会を行って成果のＰＲをしてから、人数増やしていく方法もあると思う。「どういうことをやってる集まりなのか」を知ってもらうことも重要。（西村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現時点では「何を具体的にやっていけばいいかわからない」状態。人数が集まってくれば、色々な取組に手をつけていけるはず。（山崎会長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雰囲気が良ければ、新しい人も入っていきやすいと思う。（三島さん、山内さん、渡辺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回数を重ねて中身を見てもらう。人脈を頼りに集めていく方法も良いと思う。（西村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一度、全体で「こういう集まり」ということを説明する機会がやはり必要である。（柏谷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こういう目的の集まりなんだ」ということを一度、言ってもらえると口コミでも誘いやすい。（渡辺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まず住民にこの会議の存在をＰＲすべき。新聞折込で。（本田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こういうことをやります」というのをＰＲするのに、取組の対象範囲が広すぎて周知するのが難しい気もする。（山崎会長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２グループで出した成果を見せてあげて、「このようなものをやってます。」という周知の仕方でいいのでは。（柏谷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「役場がやったものではない。」というＰＲはやはり重要。（山崎会長、松井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①「新聞折込」、②「説明会」という２段階での周知。（柏谷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今後のスケジュールの確認をしていきたい。（山崎会長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新聞折込から１，２週間程度で説明会を行えたらいい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１１月２０日（金）までに団体への依頼文作成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１１月３０日（月）に新聞折込（２７日の昼までに原稿提出（新聞店持込）！！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１２月１４日（月）１９：００～２０：３０の日程で説明会</w:t>
      </w:r>
    </w:p>
    <w:p>
      <w:pPr>
        <w:pStyle w:val="Normal"/>
        <w:overflowPunct w:val="false"/>
        <w:spacing w:lineRule="exact" w:line="268"/>
        <w:ind w:firstLine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場所は陽だまり（飲み物は無し。場所代無料。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依頼文、チラシについて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団体への依頼→事務局で作成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新聞折込→本田、西村、柏谷で作成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新聞折込の内容、成果、メンバー紹介（コメント入れる→１人あたり５０～１００字以内：國枝、安藤、松井、大代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折込、全紙にすると紙代、印刷代含めると４，５万円かかる。Ａ３だと料金が高いがＢ４ならＡ４と同じ料金でできる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案内団体（担当者）：ライオンズ（大代さん）、ロータリー（西村さん）、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　　　　　　　　　　ソロプチミスト（松井さん）、商店連合会（山崎会長）、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　　　　　　　　　　ＰＴＡ・先生・幼稚園（本田さん、大代さん）、</w:t>
      </w:r>
    </w:p>
    <w:p>
      <w:pPr>
        <w:pStyle w:val="Normal"/>
        <w:overflowPunct w:val="false"/>
        <w:spacing w:lineRule="exact" w:line="268"/>
        <w:ind w:firstLine="244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ＪＣ（西村さん）、福祉団体（安藤さん、大代さん）、</w:t>
      </w:r>
    </w:p>
    <w:p>
      <w:pPr>
        <w:pStyle w:val="Normal"/>
        <w:overflowPunct w:val="false"/>
        <w:spacing w:lineRule="exact" w:line="268"/>
        <w:ind w:firstLine="244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ヒラフ地区（國枝さん）、観光協会（山崎会長）、</w:t>
      </w:r>
    </w:p>
    <w:p>
      <w:pPr>
        <w:pStyle w:val="Normal"/>
        <w:overflowPunct w:val="false"/>
        <w:spacing w:lineRule="exact" w:line="268"/>
        <w:ind w:firstLine="244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銀行員（柏谷さん、本田さん）、厚生病院（本田さん）</w:t>
      </w:r>
    </w:p>
    <w:p>
      <w:pPr>
        <w:pStyle w:val="Normal"/>
        <w:overflowPunct w:val="false"/>
        <w:spacing w:lineRule="exact" w:line="268"/>
        <w:ind w:firstLine="244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ＪＡ（柏谷さん）、倶青協（西村さん）、</w:t>
      </w:r>
    </w:p>
    <w:p>
      <w:pPr>
        <w:pStyle w:val="Normal"/>
        <w:overflowPunct w:val="false"/>
        <w:spacing w:lineRule="exact" w:line="268"/>
        <w:ind w:firstLine="244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消費者協会（野中さん）、役場職員（事務局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依頼文、新聞折込に掲載する連絡先（出欠報告先）は個人名がいいと思う。（西村さん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依頼文、チラシに連絡先の他、陽だまりの地図、駐車場（玄関前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商工会議所）案内も掲載して欲しい（大代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依頼文は今週中（１１月２０日まで！）に作成。内容については会長、副会長と事前確認。（その後、松井さんに５部、野中さんに１部持参する。その他のメンバーにはメールで送付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依頼文を組織のどこまで（役員のみ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会員等）流すかについては担当者に一任する。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団体に依頼文を出してみても、そこの役員の人しか来ないかもしれないが、それはそれで仕方ない。組織の判断に任せる。（関口課長、柏谷さん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依頼文を出す時は、団体を通して個人を引っ張り出すという形でいいだろうか。（野中さん）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仮に新しく来た人が会議のメンバーになったときは団体名、所属は消えることになる。（文字係長）</w:t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68"/>
        <w:ind w:left="243" w:hanging="243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説明会について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前半を会議の説明で後半に「まちづくり」についてフリーディスカッションという流れで進めたらどうか。（本田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ディスカッションの中で次のテーマを決められたら良いが恐らく厳しい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しかし、少しでも触れてみることは必要であると思う。（柏谷さん）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来た人でグループワークを行ってみては。グループごとで自由に議論してもらって、「まちづくり」に触れてもらえたら良いと思う。（安藤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事前にどのくらいの人数になりそうか把握しておきたい。（大代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１２月９日（水）までに大代さんに要報告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司会進行（西村さん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挨拶（山崎会長：５分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会議の説明（本田さん：１０分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成果説明（國枝さん：１０分、柏谷さん：１０分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グループワーク（３０分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結果発表（２５分）※ここにいるメンバーが仕切って発表（書記）する。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トータル９０分！！</w:t>
      </w:r>
    </w:p>
    <w:p>
      <w:pPr>
        <w:pStyle w:val="Normal"/>
        <w:overflowPunct w:val="false"/>
        <w:spacing w:lineRule="exact" w:line="268"/>
        <w:ind w:left="444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配布資料：総合計画資料「協働する取組」、協働会議（総合計画策定時）ワークショップ結果等（資料多くなりすぎないように！）</w:t>
      </w:r>
    </w:p>
    <w:p>
      <w:pPr>
        <w:pStyle w:val="Normal"/>
        <w:overflowPunct w:val="false"/>
        <w:spacing w:lineRule="exact" w:line="268"/>
        <w:ind w:left="444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4"/>
          <w:szCs w:val="24"/>
        </w:rPr>
        <w:t>その他</w:t>
      </w:r>
    </w:p>
    <w:p>
      <w:pPr>
        <w:pStyle w:val="Normal"/>
        <w:overflowPunct w:val="false"/>
        <w:spacing w:lineRule="exact" w:line="268"/>
        <w:ind w:left="222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・会議の通称名「まちづくり倶楽部（倶知安を楽しむ）」にする。</w:t>
      </w:r>
    </w:p>
    <w:p>
      <w:pPr>
        <w:pStyle w:val="Normal"/>
        <w:overflowPunct w:val="false"/>
        <w:spacing w:lineRule="exact" w:line="268"/>
        <w:ind w:left="444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</w:rPr>
      </w:r>
    </w:p>
    <w:p>
      <w:pPr>
        <w:pStyle w:val="Normal"/>
        <w:overflowPunct w:val="false"/>
        <w:spacing w:lineRule="exact" w:line="268"/>
        <w:ind w:left="444" w:hanging="222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</w:rPr>
        <w:t>　　　　　　　　　　　　　　　　　　　　　　　　　以　　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56:00Z</dcterms:created>
  <dc:creator>u042</dc:creator>
  <dc:description/>
  <cp:keywords/>
  <dc:language>en-US</dc:language>
  <cp:lastModifiedBy>u042</cp:lastModifiedBy>
  <cp:lastPrinted>2009-11-17T10:19:00Z</cp:lastPrinted>
  <dcterms:modified xsi:type="dcterms:W3CDTF">2009-11-18T01:26:00Z</dcterms:modified>
  <cp:revision>58</cp:revision>
  <dc:subject/>
  <dc:title>「施設の有効活用」検討内容</dc:title>
</cp:coreProperties>
</file>