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工事着手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普通河川管理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倶知安町長　文字　一志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4"/>
        <w:gridCol w:w="2940"/>
      </w:tblGrid>
      <w:tr>
        <w:trPr>
          <w:cantSplit w:val="true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2940"/>
        <w:gridCol w:w="1260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届出者　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4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番号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　　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倶知安町普通河川管理条例施行規則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号の規定に基づき、次のとおり届出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2933"/>
        <w:gridCol w:w="5355"/>
      </w:tblGrid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許可の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令和　年　月　日　　倶建設第　　　号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河川の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令和　年　月　日から令和　年　月　日まで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着手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令和　年　月　日</w:t>
            </w:r>
          </w:p>
        </w:tc>
      </w:tr>
      <w:tr>
        <w:trPr>
          <w:trHeight w:val="883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許可を受けた者の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施工業者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工事施工業者の現場責任者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(株)ぎょうせい</dc:creator>
  <dc:description/>
  <dc:language>en-US</dc:language>
  <cp:lastModifiedBy/>
  <cp:lastPrinted>2001-06-15T15:20:00Z</cp:lastPrinted>
  <dcterms:modified xsi:type="dcterms:W3CDTF">2021-10-28T02:51:00Z</dcterms:modified>
  <cp:revision>12</cp:revision>
  <dc:subject/>
  <dc:title>別記様式第10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利 凌久</vt:lpwstr>
  </property>
</Properties>
</file>