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河川占用完了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普通河川管理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倶知安町長　文字　一志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49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901"/>
        <w:gridCol w:w="509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氏名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420" w:hanging="0"/>
        <w:jc w:val="right"/>
        <w:rPr/>
      </w:pPr>
      <w:r>
        <w:rPr>
          <w:rFonts w:cs="Times New Roman"/>
          <w:lang w:eastAsia="en-US"/>
        </w:rPr>
        <w:t>電話番号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　　　　　　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倶知安町普通河川管理条例施行規則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号の規定に基づき、次のとおり届出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80"/>
        <w:gridCol w:w="2853"/>
        <w:gridCol w:w="5355"/>
      </w:tblGrid>
      <w:tr>
        <w:trPr>
          <w:trHeight w:val="600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許可の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令和　　年　　月　　日　倶建設第　　　　号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河川の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占用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倶知安町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4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占用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着手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6</w:t>
            </w:r>
            <w:r>
              <w:rPr>
                <w:rFonts w:cs="Times New Roman"/>
                <w:spacing w:val="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完了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  <w:tr>
        <w:trPr>
          <w:trHeight w:val="946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許可を受けた者の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現場責任者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9</w:t>
            </w:r>
            <w:r>
              <w:rPr>
                <w:rFonts w:cs="Times New Roman"/>
                <w:lang w:eastAsia="en-US"/>
              </w:rPr>
              <w:t>　　添付書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完了写真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294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(株)ぎょうせい</dc:creator>
  <dc:description/>
  <dc:language>en-US</dc:language>
  <cp:lastModifiedBy/>
  <cp:lastPrinted>2021-10-05T06:32:00Z</cp:lastPrinted>
  <dcterms:modified xsi:type="dcterms:W3CDTF">2021-11-02T00:54:00Z</dcterms:modified>
  <cp:revision>18</cp:revision>
  <dc:subject/>
  <dc:title>別記様式第11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足利 凌久</vt:lpwstr>
  </property>
</Properties>
</file>