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河川占用</w:t>
      </w:r>
      <w:r>
        <w:rPr>
          <w:rFonts w:ascii="ＭＳ 明朝" w:hAnsi="ＭＳ 明朝" w:cs="ＭＳ 明朝"/>
          <w:kern w:val="2"/>
          <w:sz w:val="21"/>
        </w:rPr>
        <w:t>着手届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令和　　年　　月　　日　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普通河川管理者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倶知安町長　文字　一志　様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2940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2940"/>
        <w:gridCol w:w="1260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者　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　　　　　　　　　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倶知安町普通河川管理条例施行規則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の規定に基づき、次のとおり届出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5565"/>
      </w:tblGrid>
      <w:tr>
        <w:trPr>
          <w:trHeight w:val="60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許可の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令和　年　月　日　　倶建設第　　　号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河川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占用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倶知安町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占用の目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占用の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令和　年　月　日から令和　年　月　日まで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着手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令和　年　月　日</w:t>
            </w:r>
          </w:p>
        </w:tc>
      </w:tr>
      <w:tr>
        <w:trPr>
          <w:trHeight w:val="88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許可を受けた者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現場責任者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9:00Z</dcterms:created>
  <dc:creator>(株)ぎょうせい</dc:creator>
  <dc:description/>
  <cp:keywords/>
  <dc:language>en-US</dc:language>
  <cp:lastModifiedBy>足利 凌久</cp:lastModifiedBy>
  <cp:lastPrinted>2001-06-16T00:20:00Z</cp:lastPrinted>
  <dcterms:modified xsi:type="dcterms:W3CDTF">2021-10-28T06:20:00Z</dcterms:modified>
  <cp:revision>14</cp:revision>
  <dc:subject/>
  <dc:title>別記様式第10号(第12条関係)</dc:title>
</cp:coreProperties>
</file>