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工事完了届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月　日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倶知安町長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4"/>
        <w:gridCol w:w="1890"/>
      </w:tblGrid>
      <w:tr>
        <w:trPr>
          <w:cantSplit w:val="true"/>
        </w:trPr>
        <w:tc>
          <w:tcPr>
            <w:tcW w:w="4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法人にあっては、その主たる事務所の所在地</w:t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890"/>
        <w:gridCol w:w="2310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届出者　氏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法人にあっては、その名称及び代表者の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電話番号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　　　　　　　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承認工事が完了したので、倶知安町道路法施行細則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項の規定により、関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書類を添えて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2933"/>
        <w:gridCol w:w="5355"/>
      </w:tblGrid>
      <w:tr>
        <w:trPr>
          <w:trHeight w:val="60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承認又は許可の年月日及び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月　日　　　　　倶建設第　　　　号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路線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町道　　　　　　　　　　　　　　　線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の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倶知安町　　　　　　　　　　　　　番地先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の目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着手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年　月　日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完了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承認又は許可を受けた者の住所及び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施工業者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工事施工業者の現場責任者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0</w:t>
            </w:r>
            <w:r>
              <w:rPr>
                <w:rFonts w:cs="Times New Roman"/>
                <w:lang w:eastAsia="en-US"/>
              </w:rPr>
              <w:t>　添付書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完了写真　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9:00Z</dcterms:created>
  <dc:creator>(株)ぎょうせい</dc:creator>
  <dc:description/>
  <dc:language>en-US</dc:language>
  <cp:lastModifiedBy/>
  <cp:lastPrinted>2001-06-15T15:20:00Z</cp:lastPrinted>
  <dcterms:modified xsi:type="dcterms:W3CDTF">2022-03-23T05:47:00Z</dcterms:modified>
  <cp:revision>6</cp:revision>
  <dc:subject/>
  <dc:title>別記様式第11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足利 凌久</vt:lpwstr>
  </property>
</Properties>
</file>