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工事着手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月　日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倶知安町長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4"/>
        <w:gridCol w:w="1890"/>
      </w:tblGrid>
      <w:tr>
        <w:trPr>
          <w:cantSplit w:val="true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法人にあっては、その主たる事務所の所在地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890"/>
        <w:gridCol w:w="2310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氏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法人にあっては、その名称及び代表者の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番号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承認工事の施工に着手したいので、倶知安町道路法施行細則第</w:t>
      </w: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項の規定によ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2933"/>
        <w:gridCol w:w="5355"/>
      </w:tblGrid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承認又は許可の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月　日　　　　倶建設第　　　　　号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路線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町道　　　　　　　　　　　　　　　線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　　　　　　　　　　　　　番地先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年　月　日から　　年　月　日まで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着手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承認又は許可を受けた者の住所及び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工事施工業者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工事施工業者の現場責任者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(株)ぎょうせい</dc:creator>
  <dc:description/>
  <dc:language>en-US</dc:language>
  <cp:lastModifiedBy/>
  <cp:lastPrinted>2001-06-15T15:20:00Z</cp:lastPrinted>
  <dcterms:modified xsi:type="dcterms:W3CDTF">2022-03-23T05:47:00Z</dcterms:modified>
  <cp:revision>6</cp:revision>
  <dc:subject/>
  <dc:title>別記様式第10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利 凌久</vt:lpwstr>
  </property>
</Properties>
</file>