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textAlignment w:val="center"/>
        <w:rPr/>
      </w:pPr>
      <w:r>
        <w:rPr>
          <w:rFonts w:cs="Times New Roman"/>
          <w:lang w:eastAsia="en-US"/>
        </w:rPr>
        <w:t>倶知安町旭ケ丘公園多目的広場使用料減免申請書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　倶知安町教育委員会　　　　様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　　　　</w:t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団体名　　　　　　　　　　　　　　　　　　　</w:t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住　所　（〒　　　－　　　　）　　　　　　　</w:t>
      </w:r>
    </w:p>
    <w:p>
      <w:pPr>
        <w:pStyle w:val="Normal"/>
        <w:ind w:left="0" w:right="0" w:hanging="0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代表者名　　　　　　　　　　　　　　　　　　</w:t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電　話　　　　　　　　　　　　　　　　　　　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　次のとおり、倶知安町旭ケ丘公園多目的広場の使用料の減免を申請します。</w:t>
      </w:r>
    </w:p>
    <w:p>
      <w:pPr>
        <w:pStyle w:val="Normal"/>
        <w:ind w:left="0" w:right="0" w:hanging="0"/>
        <w:jc w:val="center"/>
        <w:textAlignment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9"/>
        <w:gridCol w:w="5976"/>
      </w:tblGrid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日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="0" w:afterAutospacing="0" w:after="12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　　　年　　月　　日　午前・午後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　　　年　　月　　日　午前・午後　　時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正規の使用料金①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減免を申請する額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差引き納める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－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106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減免を申請する根拠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 w:before="0" w:afterAutospacing="0" w:after="12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倶知安町旭ケ丘公園多目的広場管理運営条例第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倶知安町旭ケ丘公園多目的広場管理運営条例施行規則第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項第　号</w:t>
            </w:r>
          </w:p>
        </w:tc>
      </w:tr>
      <w:tr>
        <w:trPr>
          <w:trHeight w:val="148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63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7:00Z</dcterms:created>
  <dc:creator/>
  <dc:description/>
  <dc:language>en-US</dc:language>
  <cp:lastModifiedBy/>
  <cp:lastPrinted>2011-01-22T13:39:00Z</cp:lastPrinted>
  <dcterms:modified xsi:type="dcterms:W3CDTF">2022-03-29T0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