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倶知安町旭ケ丘スキー場使用料減免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　倶知安町旭ケ丘スキー場長　　様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（〒　　　－　　　　）　　　　　　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　　　　　　　　　　　　　　　　　　　　　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申請者　</w:t>
      </w:r>
      <w:r>
        <w:rPr>
          <w:rFonts w:cs="Times New Roman"/>
          <w:spacing w:val="105"/>
          <w:lang w:eastAsia="en-US"/>
        </w:rPr>
        <w:t>氏</w:t>
      </w:r>
      <w:r>
        <w:rPr>
          <w:rFonts w:cs="Times New Roman"/>
          <w:lang w:eastAsia="en-US"/>
        </w:rPr>
        <w:t>名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電話番号　　　　　　　　　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　下記のとおり使用料金の減免を申請します。</w:t>
      </w:r>
    </w:p>
    <w:p>
      <w:pPr>
        <w:pStyle w:val="Normal"/>
        <w:spacing w:before="0" w:afterAutospacing="0" w:after="100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tbl>
      <w:tblPr>
        <w:tblW w:w="852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584"/>
      </w:tblGrid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日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自　　年　　月　　日　午前・後　　時　　分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至　　年　　月　　日　午前・後　　時　　分まで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70"/>
                <w:lang w:eastAsia="en-US"/>
              </w:rPr>
              <w:t>正規の使用料</w:t>
            </w:r>
            <w:r>
              <w:rPr>
                <w:rFonts w:cs="Times New Roman"/>
                <w:lang w:eastAsia="en-US"/>
              </w:rPr>
              <w:t>金　①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44"/>
                <w:lang w:eastAsia="en-US"/>
              </w:rPr>
              <w:t>減免を申請する</w:t>
            </w:r>
            <w:r>
              <w:rPr>
                <w:rFonts w:cs="Times New Roman"/>
                <w:lang w:eastAsia="en-US"/>
              </w:rPr>
              <w:t>額　②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差引き納める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－②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</w:t>
            </w:r>
          </w:p>
        </w:tc>
      </w:tr>
      <w:tr>
        <w:trPr>
          <w:trHeight w:val="17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減免を申請する根拠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10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旭ケ丘スキー場管理運営条例第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eastAsia="en-US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倶知安町旭ケ丘スキー場管理運営条例施行規則第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項第　　　号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25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/>
  <dc:description/>
  <dc:language>en-US</dc:language>
  <cp:lastModifiedBy/>
  <dcterms:modified xsi:type="dcterms:W3CDTF">2022-03-29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