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40"/>
        </w:rPr>
        <w:t>改　葬　許　可　申　請　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海道虻田郡倶知安町長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墓地埋葬等に関する法律第５条第１項の改葬許可を得たく、下記のとおり申請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5"/>
        <w:gridCol w:w="992"/>
        <w:gridCol w:w="3118"/>
        <w:gridCol w:w="993"/>
        <w:gridCol w:w="1701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死　亡　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治・大正・昭和・平成・令和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日／不詳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埋葬または火葬の場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埋葬または火葬の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治・大正・昭和・平成・令和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／不詳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骨のため　／　その他（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改葬前の施設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改葬前の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改葬先の施設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改葬先の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改葬先の墓地（納骨堂）</w:t>
            </w:r>
          </w:p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者との関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　／　（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639"/>
      </w:tblGrid>
      <w:tr>
        <w:trPr>
          <w:trHeight w:val="242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事　実　証　明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left="210" w:right="210" w:firstLine="240"/>
              <w:rPr>
                <w:sz w:val="24"/>
              </w:rPr>
            </w:pPr>
            <w:r>
              <w:rPr>
                <w:sz w:val="24"/>
              </w:rPr>
              <w:t>上記の死体（焼骨）は、当墓地（納骨堂）に埋葬（埋蔵・収蔵）されていることを証明する</w:t>
            </w:r>
          </w:p>
          <w:p>
            <w:pPr>
              <w:pStyle w:val="Normal"/>
              <w:spacing w:lineRule="exact" w:line="28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　　令和　　　年　　　月　　　日</w:t>
            </w:r>
          </w:p>
          <w:p>
            <w:pPr>
              <w:pStyle w:val="Normal"/>
              <w:spacing w:lineRule="exact" w:line="28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　墓地（納骨堂）管理者　　　　　　　　　　　　　　　　　　　　　　　　㊞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0:00Z</dcterms:created>
  <dc:creator>FJ-USER</dc:creator>
  <dc:description/>
  <cp:keywords/>
  <dc:language>en-US</dc:language>
  <cp:lastModifiedBy>田爪 信人</cp:lastModifiedBy>
  <cp:lastPrinted>2022-05-19T13:45:00Z</cp:lastPrinted>
  <dcterms:modified xsi:type="dcterms:W3CDTF">2022-05-19T04:47:00Z</dcterms:modified>
  <cp:revision>6</cp:revision>
  <dc:subject/>
  <dc:title/>
</cp:coreProperties>
</file>