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別記様式第２号（第６条関係）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等交付申請額算出調書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495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狩猟免許の種類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．わな猟免許　　２．第一種銃猟免許　　３．銃砲所持許可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該当する項目に○印を付けてください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36"/>
        <w:gridCol w:w="4100"/>
        <w:gridCol w:w="1418"/>
        <w:gridCol w:w="992"/>
        <w:gridCol w:w="1388"/>
      </w:tblGrid>
      <w:tr>
        <w:trPr>
          <w:trHeight w:val="6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種　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　助　対　象　経　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申請額（円）</w:t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狩猟免許試験に係る経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狩猟免許試験予備講習会受講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  <w:r>
              <w:rPr>
                <w:color w:val="000000"/>
                <w:sz w:val="22"/>
              </w:rPr>
              <w:t>/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狩猟免許試験申請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師の診断書料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狩猟免許試験申請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銃砲所持許可に係る経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猟銃等所持許可の初心者講習会受講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教習資格認定申請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医師の診断書料</w:t>
            </w:r>
            <w:r>
              <w:rPr>
                <w:sz w:val="18"/>
              </w:rPr>
              <w:t>（教習資格認定申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猟銃用火薬譲受許可証申請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射撃講習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銃砲所持許可申請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医師の診断書料</w:t>
            </w:r>
            <w:r>
              <w:rPr>
                <w:sz w:val="18"/>
              </w:rPr>
              <w:t>（銃砲所持許可申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※</w:t>
      </w:r>
      <w:r>
        <w:rPr>
          <w:sz w:val="22"/>
        </w:rPr>
        <w:t>補助金等交付申請額は、補助対象経費に</w:t>
      </w:r>
      <w:r>
        <w:rPr>
          <w:sz w:val="22"/>
        </w:rPr>
        <w:t>10</w:t>
      </w:r>
      <w:r>
        <w:rPr>
          <w:sz w:val="22"/>
        </w:rPr>
        <w:t>分の８を乗じて得た額（</w:t>
      </w:r>
      <w:r>
        <w:rPr>
          <w:sz w:val="22"/>
        </w:rPr>
        <w:t>100</w:t>
      </w:r>
      <w:r>
        <w:rPr>
          <w:sz w:val="22"/>
        </w:rPr>
        <w:t>円未満の端数が生じたときは、当該端数を切り捨てた額）とする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2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ki">
    <w:name w:val="reiki"/>
    <w:basedOn w:val="Normal"/>
    <w:qFormat/>
    <w:pPr>
      <w:autoSpaceDE w:val="false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3:00Z</dcterms:created>
  <dc:creator>u030</dc:creator>
  <dc:description/>
  <cp:keywords/>
  <dc:language>en-US</dc:language>
  <cp:lastModifiedBy>辻 武雅</cp:lastModifiedBy>
  <cp:lastPrinted>2023-01-20T14:31:00Z</cp:lastPrinted>
  <dcterms:modified xsi:type="dcterms:W3CDTF">2023-01-25T00:06:00Z</dcterms:modified>
  <cp:revision>20</cp:revision>
  <dc:subject/>
  <dc:title>条例・規則・要綱等入力用ワード設定画面</dc:title>
</cp:coreProperties>
</file>