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４号（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ind w:firstLine="7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長　　　　　　　様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倶知安町</w:t>
      </w:r>
    </w:p>
    <w:p>
      <w:pPr>
        <w:pStyle w:val="Normal"/>
        <w:ind w:firstLine="40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氏名又は名称　　　　　　　　　　　　㊞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耐久性向上住宅改修工事着手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耐久性向上住宅改修補助金要綱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条の規定に基づき、下記事業について着手したことを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6662"/>
      </w:tblGrid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倶知安町指令第　　　号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着手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添付書類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工事請負契約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0:00Z</dcterms:created>
  <dc:creator>u206</dc:creator>
  <dc:description/>
  <cp:keywords/>
  <dc:language>en-US</dc:language>
  <cp:lastModifiedBy>小西 慎一</cp:lastModifiedBy>
  <cp:lastPrinted>2022-04-01T10:24:00Z</cp:lastPrinted>
  <dcterms:modified xsi:type="dcterms:W3CDTF">2022-04-01T01:24:00Z</dcterms:modified>
  <cp:revision>12</cp:revision>
  <dc:subject/>
  <dc:title>倶知安町住宅改修促進補助金交付要綱（素案）</dc:title>
</cp:coreProperties>
</file>