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郵送による転出証明書等の交付請求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232"/>
        <w:gridCol w:w="3723"/>
      </w:tblGrid>
      <w:tr>
        <w:trPr/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市・区・町・村　長　殿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請年月日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年　　　月　　　日　　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下記のとおり転出しましたので証明書を交付願い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409"/>
        <w:gridCol w:w="3169"/>
        <w:gridCol w:w="528"/>
        <w:gridCol w:w="177"/>
        <w:gridCol w:w="175"/>
        <w:gridCol w:w="739"/>
        <w:gridCol w:w="1910"/>
        <w:gridCol w:w="18"/>
      </w:tblGrid>
      <w:tr>
        <w:trPr>
          <w:trHeight w:val="794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これから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</w:t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これからの世帯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5" w:after="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いままで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いままでの世帯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5" w:after="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本　　　籍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筆頭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5" w:after="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異動日（住み始めた日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2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年　　　月　　　日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46"/>
                <w:kern w:val="0"/>
                <w:sz w:val="22"/>
              </w:rPr>
              <w:t>フリガ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2"/>
              </w:rPr>
              <w:t>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異動する人の氏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続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勤務先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 　月　 　日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女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75" w:after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 　月　 　日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女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75" w:after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 　月　 　日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女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75" w:after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 　月　 　日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女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75" w:after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1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申請者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住　　所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0" w:after="7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2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名　　　　　　　　　　　　　　　　　　　　　　　</w:t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電話番号</w:t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eastAsia="ＭＳ ゴシック" w:cs="ＭＳ ゴシック" w:ascii="ＭＳ ゴシック" w:hAnsi="ＭＳ ゴシック"/>
          <w:sz w:val="36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マイナンバーカードを所持しており、カード利用による転出手続きを希望します。</w:t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＜同封するもの＞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①</w:t>
      </w:r>
      <w:r>
        <w:rPr>
          <w:rFonts w:ascii="ＭＳ ゴシック" w:hAnsi="ＭＳ ゴシック" w:cs="ＭＳ ゴシック" w:eastAsia="ＭＳ ゴシック"/>
          <w:sz w:val="22"/>
        </w:rPr>
        <w:t>返信用の封筒、切手（切手を貼り、住所と氏名を書いて下さい。）</w:t>
      </w:r>
    </w:p>
    <w:p>
      <w:pPr>
        <w:pStyle w:val="Normal"/>
        <w:overflowPunct w:val="false"/>
        <w:autoSpaceDE w:val="false"/>
        <w:rPr/>
      </w:pP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cs="ＭＳ ゴシック" w:eastAsia="ＭＳ ゴシック"/>
          <w:sz w:val="22"/>
        </w:rPr>
        <w:t>本人確認書類の写し（運転免許証、健康保険証等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sz w:val="22"/>
        </w:rPr>
        <w:t>　※マイナンバーカードによる転出を希望する場合は必ずカードの写しを同封してください。</w:t>
      </w:r>
    </w:p>
    <w:p>
      <w:pPr>
        <w:pStyle w:val="Normal"/>
        <w:overflowPunct w:val="false"/>
        <w:autoSpaceDE w:val="false"/>
        <w:ind w:left="440" w:hanging="4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転出処理が終わり次第、ご連絡いたしますので、必ず電話番号（データ通信専用番号等で通話対応していない番号は不可）の記載をお願いいたします。また、返信用封筒は不要です。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8:00Z</dcterms:created>
  <dc:creator>u105</dc:creator>
  <dc:description/>
  <cp:keywords/>
  <dc:language>en-US</dc:language>
  <cp:lastModifiedBy>田爪 信人</cp:lastModifiedBy>
  <cp:lastPrinted>2020-06-05T13:03:00Z</cp:lastPrinted>
  <dcterms:modified xsi:type="dcterms:W3CDTF">2023-01-11T12:58:00Z</dcterms:modified>
  <cp:revision>14</cp:revision>
  <dc:subject/>
  <dc:title>郵送による転出証明書等の交付申請書</dc:title>
</cp:coreProperties>
</file>