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sz w:val="32"/>
        </w:rPr>
        <w:t>固定資産〔評価証明書・公課証明書・名寄帳〕申請書</w:t>
      </w:r>
    </w:p>
    <w:p>
      <w:pPr>
        <w:pStyle w:val="Normal"/>
        <w:ind w:left="0" w:firstLine="21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必要な証明書を〇で囲っ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倶知安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（　　　　　）　　　　　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者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証明が必要な物件（評価証明書・公課証明書の場合）</w:t>
      </w:r>
    </w:p>
    <w:tbl>
      <w:tblPr>
        <w:tblW w:w="1056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0"/>
        <w:gridCol w:w="1620"/>
        <w:gridCol w:w="1260"/>
        <w:gridCol w:w="1440"/>
        <w:gridCol w:w="120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年度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　家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倶知安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　家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倶知安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　家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倶知安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　家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倶知安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　家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倶知安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　家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倶知安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と所有者が別の者である場合は、委任状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法人からの申請の場合は法人印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相続の手続き等で相続人が申請する場合は、相続関係を証明する書類と所有者（被相続人）が亡くなっていることが分かる書類として戸籍謄本や除籍謄本等（コピー可）が必要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30:00Z</dcterms:created>
  <dc:creator>u148</dc:creator>
  <dc:description/>
  <cp:keywords/>
  <dc:language>en-US</dc:language>
  <cp:lastModifiedBy>高橋 朋也</cp:lastModifiedBy>
  <cp:lastPrinted>2019-04-23T16:18:00Z</cp:lastPrinted>
  <dcterms:modified xsi:type="dcterms:W3CDTF">2023-02-14T23:58:00Z</dcterms:modified>
  <cp:revision>20</cp:revision>
  <dc:subject/>
  <dc:title>固定資産評価証明書申請書</dc:title>
</cp:coreProperties>
</file>