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委    任    状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年    月    日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318"/>
      </w:tblGrid>
      <w:tr>
        <w:trPr>
          <w:trHeight w:val="1005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代  理  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窓口に来られる方</w:t>
            </w:r>
            <w:r>
              <w:rPr>
                <w:b/>
              </w:rPr>
              <w:t>)</w:t>
            </w:r>
          </w:p>
        </w:tc>
        <w:tc>
          <w:tcPr>
            <w:tcW w:w="7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住  所</w:t>
            </w:r>
          </w:p>
        </w:tc>
      </w:tr>
      <w:tr>
        <w:trPr>
          <w:trHeight w:val="1004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氏  名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（㍾・㍽・㍼・㍻      年      月      日生）</w:t>
            </w:r>
          </w:p>
        </w:tc>
      </w:tr>
      <w:tr>
        <w:trPr>
          <w:trHeight w:val="502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電話                －          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上記の者を代理人と定め、次の権限を委任します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318"/>
      </w:tblGrid>
      <w:tr>
        <w:trPr>
          <w:trHeight w:val="264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委任事</w:t>
            </w:r>
            <w:r>
              <w:rPr>
                <w:b/>
                <w:spacing w:val="1"/>
                <w:kern w:val="0"/>
              </w:rPr>
              <w:t>項</w:t>
            </w:r>
          </w:p>
        </w:tc>
        <w:tc>
          <w:tcPr>
            <w:tcW w:w="7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□  </w:t>
            </w:r>
            <w:r>
              <w:rPr/>
              <w:t>所得証明書の請求・受領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□  </w:t>
            </w:r>
            <w:r>
              <w:rPr/>
              <w:t>課税証明書（非課税証明書）の請求・受領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□  </w:t>
            </w:r>
            <w:r>
              <w:rPr/>
              <w:t>所得・課税証明書（所得・非課税証明書）の請求・受領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□  </w:t>
            </w:r>
            <w:r>
              <w:rPr/>
              <w:t>納税証明書の請求・受領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□  </w:t>
            </w:r>
            <w:r>
              <w:rPr/>
              <w:t>固定資産税評価証明書の請求・受領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□  </w:t>
            </w:r>
            <w:r>
              <w:rPr/>
              <w:t>固定資産税公課証明書の請求・受領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□  </w:t>
            </w:r>
            <w:r>
              <w:rPr/>
              <w:t>その他（                                              ）</w:t>
            </w:r>
          </w:p>
        </w:tc>
      </w:tr>
      <w:tr>
        <w:trPr>
          <w:trHeight w:val="9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委  任  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（依頼する方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住所（所在）</w:t>
            </w:r>
          </w:p>
        </w:tc>
      </w:tr>
      <w:tr>
        <w:trPr>
          <w:trHeight w:val="1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氏名（名称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（㍾・㍽・㍼・㍻      年      月      日生）</w:t>
            </w:r>
          </w:p>
        </w:tc>
      </w:tr>
      <w:tr>
        <w:trPr>
          <w:trHeight w:val="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電話                －          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◆  </w:t>
      </w:r>
      <w:r>
        <w:rPr/>
        <w:t>法人（会社など）に係る証明等について、社員等の方が請求される場合には、</w:t>
      </w:r>
    </w:p>
    <w:p>
      <w:pPr>
        <w:pStyle w:val="Normal"/>
        <w:autoSpaceDE w:val="false"/>
        <w:ind w:firstLine="224"/>
        <w:rPr/>
      </w:pPr>
      <w:r>
        <w:rPr/>
        <w:t>法人（会社）の代表者からの「委任状（代表者印の押印のある）」をご持参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◆  </w:t>
      </w:r>
      <w:r>
        <w:rPr/>
        <w:t>本社（本店）等名義で、その所在が倶知安町外等の場合には、</w:t>
      </w:r>
    </w:p>
    <w:p>
      <w:pPr>
        <w:pStyle w:val="Normal"/>
        <w:autoSpaceDE w:val="false"/>
        <w:ind w:firstLine="224"/>
        <w:rPr/>
      </w:pPr>
      <w:r>
        <w:rPr/>
        <w:t>支社（支店・営業所）長からの「委任状（支社長印等の押印のある）」でも結構で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◆  </w:t>
      </w:r>
      <w:r>
        <w:rPr/>
        <w:t>代理人（窓口に来られる方）は、身分証明書（運転免許証・健康保険証・年金手帳など）を</w:t>
      </w:r>
    </w:p>
    <w:p>
      <w:pPr>
        <w:pStyle w:val="Normal"/>
        <w:autoSpaceDE w:val="false"/>
        <w:ind w:firstLine="224"/>
        <w:rPr/>
      </w:pPr>
      <w:r>
        <w:rPr/>
        <w:t>提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45:00Z</dcterms:created>
  <dc:creator>u141</dc:creator>
  <dc:description/>
  <cp:keywords/>
  <dc:language>en-US</dc:language>
  <cp:lastModifiedBy>u5008</cp:lastModifiedBy>
  <cp:lastPrinted>2005-10-07T10:45:00Z</cp:lastPrinted>
  <dcterms:modified xsi:type="dcterms:W3CDTF">2019-04-23T07:29:00Z</dcterms:modified>
  <cp:revision>6</cp:revision>
  <dc:subject/>
  <dc:title>委    任    状</dc:title>
</cp:coreProperties>
</file>